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222" w:after="0"/>
        <w:ind w:left="2545" w:right="2501" w:firstLine="513"/>
        <w:rPr/>
      </w:pPr>
      <w:r>
        <w:rPr>
          <w:u w:val="thick"/>
        </w:rPr>
        <w:t>SISTEM DE AXE ORTOGONALE</w:t>
      </w:r>
      <w:r>
        <w:rPr/>
        <w:t xml:space="preserve"> </w:t>
      </w:r>
      <w:r>
        <w:rPr>
          <w:u w:val="thick"/>
        </w:rPr>
        <w:t>(COORDONATE CARTEZIENE IN PLAN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 w:before="100" w:after="0"/>
        <w:ind w:left="107" w:right="279" w:hanging="0"/>
        <w:jc w:val="both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5399405</wp:posOffset>
            </wp:positionH>
            <wp:positionV relativeFrom="paragraph">
              <wp:posOffset>458470</wp:posOffset>
            </wp:positionV>
            <wp:extent cx="1571625" cy="16986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Recapitulare </w:t>
      </w:r>
      <w:r>
        <w:rPr/>
        <w:t xml:space="preserve">- produs cartezian:  </w:t>
      </w:r>
      <w:r>
        <w:rPr>
          <w:b/>
          <w:u w:val="thick"/>
        </w:rPr>
        <w:t>produsul cartezian</w:t>
      </w:r>
      <w:r>
        <w:rPr>
          <w:b/>
        </w:rPr>
        <w:t xml:space="preserve"> </w:t>
      </w:r>
      <w:r>
        <w:rPr/>
        <w:t>a doua multimi A si B, notat A</w:t>
      </w:r>
      <w:r>
        <w:rPr>
          <w:rFonts w:cs="Symbol" w:ascii="Symbol" w:hAnsi="Symbol"/>
        </w:rPr>
        <w:t></w:t>
      </w:r>
      <w:r>
        <w:rPr/>
        <w:t xml:space="preserve">B,  este o multime formata din perechi de elemente; in fiecare pereche, primul element apartine primei multimi, iar </w:t>
      </w:r>
      <w:r>
        <w:rPr>
          <w:spacing w:val="-3"/>
        </w:rPr>
        <w:t xml:space="preserve">cel </w:t>
      </w:r>
      <w:r>
        <w:rPr/>
        <w:t>de al doilea element apartine celei de a doua</w:t>
      </w:r>
      <w:r>
        <w:rPr>
          <w:spacing w:val="12"/>
        </w:rPr>
        <w:t xml:space="preserve"> </w:t>
      </w:r>
      <w:r>
        <w:rPr/>
        <w:t>multimi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27" w:leader="none"/>
          <w:tab w:val="left" w:pos="2161" w:leader="none"/>
          <w:tab w:val="left" w:pos="2598" w:leader="none"/>
        </w:tabs>
        <w:spacing w:lineRule="auto" w:line="458"/>
        <w:ind w:left="107" w:right="4510" w:firstLine="2880"/>
        <w:rPr/>
      </w:pPr>
      <w:r>
        <w:rPr/>
        <w:t>A</w:t>
      </w:r>
      <w:r>
        <w:rPr>
          <w:rFonts w:cs="Symbol" w:ascii="Symbol" w:hAnsi="Symbol"/>
        </w:rPr>
        <w:t></w:t>
      </w:r>
      <w:r>
        <w:rPr/>
        <w:t xml:space="preserve">B={ (m;r) / </w:t>
      </w:r>
      <w:r>
        <w:rPr>
          <w:spacing w:val="-3"/>
        </w:rPr>
        <w:t>m</w:t>
      </w:r>
      <w:r>
        <w:rPr>
          <w:rFonts w:cs="Symbol" w:ascii="Symbol" w:hAnsi="Symbol"/>
          <w:spacing w:val="-3"/>
        </w:rPr>
        <w:t></w:t>
      </w:r>
      <w:r>
        <w:rPr>
          <w:spacing w:val="-3"/>
        </w:rPr>
        <w:t xml:space="preserve">A </w:t>
      </w:r>
      <w:r>
        <w:rPr/>
        <w:t>si r</w:t>
      </w:r>
      <w:r>
        <w:rPr>
          <w:rFonts w:cs="Symbol" w:ascii="Symbol" w:hAnsi="Symbol"/>
        </w:rPr>
        <w:t></w:t>
      </w:r>
      <w:r>
        <w:rPr/>
        <w:t xml:space="preserve">B} </w:t>
      </w:r>
      <w:r>
        <w:rPr>
          <w:spacing w:val="-3"/>
        </w:rPr>
        <w:t>Ex:</w:t>
        <w:tab/>
      </w:r>
      <w:r>
        <w:rPr/>
        <w:t>A={1; 2; 3}</w:t>
        <w:tab/>
      </w:r>
      <w:r>
        <w:rPr>
          <w:spacing w:val="-3"/>
        </w:rPr>
        <w:t>si</w:t>
        <w:tab/>
      </w:r>
      <w:r>
        <w:rPr/>
        <w:t>B={a; b}</w:t>
      </w:r>
    </w:p>
    <w:p>
      <w:pPr>
        <w:pStyle w:val="TextBody"/>
        <w:spacing w:before="24" w:after="0"/>
        <w:ind w:left="779" w:hanging="0"/>
        <w:rPr/>
      </w:pPr>
      <w:r>
        <w:rPr/>
        <w:t>A</w:t>
      </w:r>
      <w:r>
        <w:rPr>
          <w:rFonts w:cs="Symbol" w:ascii="Symbol" w:hAnsi="Symbol"/>
        </w:rPr>
        <w:t></w:t>
      </w:r>
      <w:r>
        <w:rPr/>
        <w:t>B={ (1;a); (1;b); (2;a); (2;b); (3;a); (3;b) }</w:t>
      </w:r>
    </w:p>
    <w:p>
      <w:pPr>
        <w:pStyle w:val="TextBody"/>
        <w:spacing w:before="24" w:after="0"/>
        <w:ind w:left="779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187" w:leader="none"/>
          <w:tab w:val="left" w:pos="1188" w:leader="none"/>
        </w:tabs>
        <w:spacing w:before="0" w:after="0"/>
        <w:ind w:left="1187" w:hanging="721"/>
        <w:rPr/>
      </w:pPr>
      <w:r>
        <w:rPr>
          <w:u w:val="thick"/>
        </w:rPr>
        <w:t>Coordonate carteziene pe o</w:t>
      </w:r>
      <w:r>
        <w:rPr>
          <w:spacing w:val="-5"/>
          <w:u w:val="thick"/>
        </w:rPr>
        <w:t xml:space="preserve"> </w:t>
      </w:r>
      <w:r>
        <w:rPr>
          <w:u w:val="thick"/>
        </w:rPr>
        <w:t>dreapt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1254" w:leader="none"/>
        </w:tabs>
        <w:spacing w:lineRule="auto" w:line="244" w:before="92" w:after="0"/>
        <w:ind w:left="467" w:right="168" w:hanging="0"/>
        <w:rPr/>
      </w:pPr>
      <w:r>
        <w:rPr>
          <w:b/>
          <w:u w:val="thick"/>
        </w:rPr>
        <w:t>OBS</w:t>
      </w:r>
      <w:r>
        <w:rPr>
          <w:b/>
        </w:rPr>
        <w:t>.</w:t>
        <w:tab/>
        <w:t xml:space="preserve">1. </w:t>
      </w:r>
      <w:r>
        <w:rPr/>
        <w:t xml:space="preserve">Cuvantul "carteziene" a fost format de la numele latinizat (Cartesius) al lui René Descartes, filozof, matematician </w:t>
      </w:r>
      <w:r>
        <w:rPr>
          <w:spacing w:val="-3"/>
        </w:rPr>
        <w:t xml:space="preserve">si </w:t>
      </w:r>
      <w:r>
        <w:rPr/>
        <w:t>fizician francez; el a introdus aceste coordonate in</w:t>
      </w:r>
      <w:r>
        <w:rPr>
          <w:spacing w:val="-32"/>
        </w:rPr>
        <w:t xml:space="preserve"> </w:t>
      </w:r>
      <w:r>
        <w:rPr/>
        <w:t>163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00" w:right="760" w:gutter="0" w:header="725" w:top="781" w:footer="726" w:bottom="9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828" w:leader="none"/>
        </w:tabs>
        <w:spacing w:before="87" w:after="0"/>
        <w:ind w:left="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. Oricarui </w:t>
      </w:r>
      <w:r>
        <w:rPr>
          <w:spacing w:val="-3"/>
          <w:sz w:val="24"/>
        </w:rPr>
        <w:t xml:space="preserve">numar </w:t>
      </w:r>
      <w:r>
        <w:rPr>
          <w:sz w:val="24"/>
        </w:rPr>
        <w:t xml:space="preserve">real i </w:t>
      </w:r>
      <w:r>
        <w:rPr>
          <w:spacing w:val="-3"/>
          <w:sz w:val="24"/>
        </w:rPr>
        <w:t xml:space="preserve">se </w:t>
      </w:r>
      <w:r>
        <w:rPr>
          <w:sz w:val="24"/>
        </w:rPr>
        <w:t>poate asocia un punct pe axa</w:t>
      </w:r>
      <w:r>
        <w:rPr>
          <w:spacing w:val="16"/>
          <w:sz w:val="24"/>
        </w:rPr>
        <w:t xml:space="preserve"> </w:t>
      </w:r>
      <w:r>
        <w:rPr>
          <w:sz w:val="24"/>
        </w:rPr>
        <w:t>numerelor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rPr>
          <w:b/>
          <w:b/>
          <w:sz w:val="24"/>
        </w:rPr>
      </w:pPr>
      <w:r>
        <w:rPr>
          <w:sz w:val="24"/>
        </w:rPr>
        <w:t xml:space="preserve">Oricarui punct de pe axa numerelor i se poate asocia un </w:t>
      </w:r>
      <w:r>
        <w:rPr>
          <w:spacing w:val="-3"/>
          <w:sz w:val="24"/>
        </w:rPr>
        <w:t xml:space="preserve">numar </w:t>
      </w:r>
      <w:r>
        <w:rPr>
          <w:sz w:val="24"/>
        </w:rPr>
        <w:t>real numit</w:t>
      </w:r>
      <w:r>
        <w:rPr>
          <w:spacing w:val="-13"/>
          <w:sz w:val="24"/>
        </w:rPr>
        <w:t xml:space="preserve"> </w:t>
      </w:r>
      <w:r>
        <w:rPr>
          <w:b/>
          <w:sz w:val="24"/>
          <w:u w:val="thick"/>
        </w:rPr>
        <w:t>abscisa</w:t>
      </w:r>
    </w:p>
    <w:p>
      <w:pPr>
        <w:pStyle w:val="TextBody"/>
        <w:spacing w:before="3" w:after="0"/>
        <w:ind w:left="827" w:hanging="0"/>
        <w:rPr/>
      </w:pPr>
      <w:r>
        <w:rPr/>
        <w:t>punctului.</w:t>
      </w:r>
    </w:p>
    <w:p>
      <w:pPr>
        <w:sectPr>
          <w:type w:val="continuous"/>
          <w:pgSz w:w="11906" w:h="16838"/>
          <w:pgMar w:left="800" w:right="760" w:gutter="0" w:header="725" w:top="781" w:footer="726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254" w:leader="none"/>
        </w:tabs>
        <w:spacing w:lineRule="exact" w:line="2"/>
        <w:ind w:left="467" w:hanging="0"/>
        <w:rPr/>
      </w:pPr>
      <w:r>
        <w:rPr/>
        <w:t>ex.:</w:t>
        <w:tab/>
        <w:t>P(-3);</w:t>
      </w:r>
      <w:r>
        <w:rPr>
          <w:spacing w:val="65"/>
        </w:rPr>
        <w:t xml:space="preserve"> </w:t>
      </w:r>
      <w:r>
        <w:rPr>
          <w:spacing w:val="-8"/>
        </w:rPr>
        <w:t>Q(</w:t>
      </w:r>
    </w:p>
    <w:p>
      <w:pPr>
        <w:pStyle w:val="Normal"/>
        <w:tabs>
          <w:tab w:val="clear" w:pos="720"/>
          <w:tab w:val="left" w:pos="667" w:leader="none"/>
          <w:tab w:val="left" w:pos="3076" w:leader="dot"/>
        </w:tabs>
        <w:spacing w:lineRule="exact" w:line="157" w:before="97" w:after="0"/>
        <w:rPr/>
      </w:pPr>
      <w:r>
        <w:br w:type="column"/>
      </w:r>
      <w:r>
        <w:rPr>
          <w:sz w:val="24"/>
        </w:rPr>
        <w:t>se citeste "</w:t>
      </w:r>
      <w:r>
        <w:rPr>
          <w:b/>
          <w:sz w:val="24"/>
        </w:rPr>
        <w:t>P de abscisa -3</w:t>
      </w:r>
      <w:r>
        <w:rPr>
          <w:sz w:val="24"/>
        </w:rPr>
        <w:t>";</w:t>
      </w:r>
    </w:p>
    <w:p>
      <w:pPr>
        <w:pStyle w:val="Normal"/>
        <w:tabs>
          <w:tab w:val="clear" w:pos="720"/>
          <w:tab w:val="left" w:pos="973" w:leader="none"/>
        </w:tabs>
        <w:ind w:left="-4" w:hanging="0"/>
        <w:rPr>
          <w:b/>
          <w:b/>
        </w:rPr>
      </w:pPr>
      <w:r>
        <w:rPr>
          <w:sz w:val="20"/>
        </w:rPr>
        <w:tab/>
      </w:r>
    </w:p>
    <w:p>
      <w:pPr>
        <w:pStyle w:val="Heading2"/>
        <w:spacing w:before="139" w:after="0"/>
        <w:ind w:left="467" w:hanging="0"/>
        <w:rPr/>
      </w:pPr>
      <w:r>
        <w:rPr>
          <w:b w:val="false"/>
        </w:rPr>
        <w:t xml:space="preserve">         </w:t>
      </w:r>
      <w:r>
        <w:rPr>
          <w:b w:val="false"/>
        </w:rPr>
        <w:t>"</w:t>
      </w:r>
      <w:r>
        <w:rPr/>
        <w:t>B de abscisa</w:t>
      </w:r>
      <w:r>
        <w:rPr>
          <w:sz w:val="28"/>
        </w:rPr>
        <w:t xml:space="preserve"> </w:t>
      </w:r>
      <w:r>
        <w:rPr>
          <w:rFonts w:ascii="Times New Roman" w:hAnsi="Times New Roman"/>
        </w:rPr>
        <w:t>4,75</w:t>
      </w:r>
      <w:r>
        <w:rPr>
          <w:sz w:val="28"/>
        </w:rPr>
        <w:t xml:space="preserve"> </w:t>
      </w:r>
    </w:p>
    <w:p>
      <w:pPr>
        <w:pStyle w:val="TextBody"/>
        <w:spacing w:before="139" w:after="0"/>
        <w:ind w:left="383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800" w:right="760" w:gutter="0" w:header="725" w:top="781" w:footer="726" w:bottom="920"/>
          <w:cols w:num="3" w:equalWidth="false" w:sep="false">
            <w:col w:w="3608" w:space="40"/>
            <w:col w:w="4471" w:space="38"/>
            <w:col w:w="21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ind w:left="2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234180" cy="511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511200"/>
                          <a:chOff x="0" y="0"/>
                          <a:chExt cx="4234320" cy="511200"/>
                        </a:xfrm>
                      </wpg:grpSpPr>
                      <wps:wsp>
                        <wps:cNvSpPr/>
                        <wps:spPr>
                          <a:xfrm>
                            <a:off x="0" y="412920"/>
                            <a:ext cx="423432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94920"/>
                            <a:ext cx="1036440" cy="116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07160"/>
                            <a:ext cx="191448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82320"/>
                            <a:ext cx="2063880" cy="128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8680" y="315000"/>
                            <a:ext cx="1980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16080"/>
                            <a:ext cx="2808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213840"/>
                            <a:ext cx="122040" cy="154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12920"/>
                            <a:ext cx="38412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394920"/>
                            <a:ext cx="344880" cy="116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407160"/>
                            <a:ext cx="85356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219600"/>
                            <a:ext cx="353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P(-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5228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0"/>
                            <a:ext cx="397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auto" w:line="21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3"/>
                                  <w:spacing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pacing w:val="15"/>
                                  <w:szCs w:val="22"/>
                                  <w:sz w:val="24"/>
                                  <w:rFonts w:eastAsia="Arial" w:ascii="Symbol" w:hAnsi="Symbol" w:cs="Symbol"/>
                                  <w:color w:val="auto"/>
                                  <w:lang w:val="ro-RO" w:bidi="ar-SA"/>
                                </w:rPr>
                                <w:t>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37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Arial" w:ascii="Symbol" w:hAnsi="Symbol" w:cs="Symbol"/>
                                  <w:color w:val="auto"/>
                                  <w:lang w:val="ro-RO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97200"/>
                            <a:ext cx="260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2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Arial" w:cs="Symbol"/>
                                  <w:color w:val="auto"/>
                                  <w:lang w:val="ro-RO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8"/>
                                  <w:rFonts w:eastAsia="Arial" w:ascii="Symbol" w:hAnsi="Symbol" w:cs="Symbol"/>
                                  <w:color w:val="auto"/>
                                  <w:lang w:val="ro-RO" w:bidi="ar-SA"/>
                                </w:rPr>
                                <w:t>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4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225360"/>
                            <a:ext cx="260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Arial" w:cs="Symbol"/>
                                  <w:color w:val="auto"/>
                                  <w:lang w:val="ro-RO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Arial" w:ascii="Symbol" w:hAnsi="Symbol" w:cs="Symbol"/>
                                  <w:color w:val="auto"/>
                                  <w:lang w:val="ro-RO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198000"/>
                            <a:ext cx="49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 xml:space="preserve">Q(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Arial" w:cs="Arial" w:ascii="Times New Roman" w:hAnsi="Times New Roman"/>
                                  <w:color w:val="auto"/>
                                  <w:lang w:val="ro-RO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Arial" w:cs="Arial" w:ascii="Arial" w:hAnsi="Arial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189360"/>
                            <a:ext cx="515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B(4,7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4pt;height:40.25pt" coordorigin="0,0" coordsize="6668,805">
                <v:rect id="shape_0" coordsize="6668,120" path="m6547,650l6547,770l6649,717l6571,717l6576,712l6576,703l6657,703l6547,650xm6547,703l0,703l0,712l5,717l6547,717l6547,703xm6657,703l6576,703l6576,712l6571,717l6649,717l6667,707l6657,703xe" fillcolor="black" stroked="f" o:allowincell="f" style="position:absolute;left:0;top:650;width:666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coordorigin="1973,621" coordsize="1632,183" path="m1973,621l1973,803m3605,621l3605,799m2525,621l2525,803m3067,621l3067,803e" stroked="t" o:allowincell="f" style="position:absolute;left:1972;top:622;width:1631;height:182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  <v:rect id="shape_0" coordorigin="312,640" coordsize="3015,120" path="m917,698l431,698l427,679l413,659l394,645l370,640l346,645l328,659l316,679l312,703l316,726l328,744l346,756l370,760l394,756l413,744l427,726l431,707l912,707l917,703l917,698xm3326,703l3325,698l3321,679l3308,659l3288,645l3264,640l3241,645l3223,659l3211,679l3207,698l1982,698l1982,712l3207,708l3211,726l3224,744l3243,756l3264,760l3288,756l3308,744l3321,726l3326,703xe" fillcolor="black" stroked="f" o:allowincell="f" style="position:absolute;left:312;top:641;width:301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coordorigin="898,602" coordsize="3250,202" path="m898,602l898,779m1445,621l1445,803m4147,621l4147,803e" stroked="t" o:allowincell="f" style="position:absolute;left:897;top:602;width:3249;height:20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  <v:line id="shape_0" from="3352,496" to="3382,51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83,498" to="3426,5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origin="3432,336" coordsize="192,243" path="m3432,579l3491,336m3491,336l3623,336e" stroked="t" o:allowincell="f" style="position:absolute;left:3432;top:337;width:191;height:2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  <v:rect id="shape_0" coordorigin="2213,650" coordsize="605,120" path="m2275,650l2251,655l2231,668l2218,688l2213,712l2218,733l2231,752l2251,765l2275,770l2296,765l2315,752l2328,733l2332,717l2270,717l2266,712l2266,707l2270,703l2331,703l2328,688l2315,668l2296,655l2275,650xm2331,703l2270,703l2266,707l2266,712l2270,717l2332,717l2333,712l2331,703xm2818,703l2331,703l2333,712l2332,717l2818,717l2818,703xe" fillcolor="black" stroked="f" o:allowincell="f" style="position:absolute;left:2212;top:650;width:6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coordorigin="4685,621" coordsize="543,183" path="m4685,621l4685,803m5227,621l5227,803e" stroked="t" o:allowincell="f" style="position:absolute;left:4684;top:622;width:542;height:182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  <v:rect id="shape_0" coordorigin="3298,640" coordsize="1344,120" path="m4641,693l4584,693l4584,703l4522,703l4526,722l4538,742l4556,755l4579,760l4603,755l4623,742l4637,722l4642,698l4641,693xm4523,693l3302,698l3298,698l3298,707l4522,703l4522,698l4523,693xm4584,693l4523,693l4522,698l4522,703l4584,703l4584,693xm4579,640l4556,645l4538,658l4526,677l4523,693l4641,693l4637,675l4623,656l4603,645l4579,640xe" fillcolor="black" stroked="f" o:allowincell="f" style="position:absolute;left:3297;top:641;width:134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;top:346;width:555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P(-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240;width:23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0;width:625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auto" w:line="218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3"/>
                            <w:spacing w:val="15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A</w:t>
                        </w:r>
                        <w:r>
                          <w:rPr>
                            <w:kern w:val="2"/>
                            <w:spacing w:val="15"/>
                            <w:szCs w:val="22"/>
                            <w:sz w:val="24"/>
                            <w:rFonts w:eastAsia="Arial" w:ascii="Symbol" w:hAnsi="Symbol" w:cs="Symbol"/>
                            <w:color w:val="auto"/>
                            <w:lang w:val="ro-RO" w:bidi="ar-SA"/>
                          </w:rPr>
                          <w:t>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37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Arial" w:ascii="Symbol" w:hAnsi="Symbol" w:cs="Symbol"/>
                            <w:color w:val="auto"/>
                            <w:lang w:val="ro-RO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153;width:409;height:46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9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2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Arial" w:cs="Symbol"/>
                            <w:color w:val="auto"/>
                            <w:lang w:val="ro-RO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8"/>
                            <w:rFonts w:eastAsia="Arial" w:ascii="Symbol" w:hAnsi="Symbol" w:cs="Symbol"/>
                            <w:color w:val="auto"/>
                            <w:lang w:val="ro-RO" w:bidi="ar-SA"/>
                          </w:rPr>
                          <w:t>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4"/>
                          <w:ind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Arial" w:cs="Arial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355;width:409;height:29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9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Arial" w:cs="Symbol"/>
                            <w:color w:val="auto"/>
                            <w:lang w:val="ro-RO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Arial" w:ascii="Symbol" w:hAnsi="Symbol" w:cs="Symbol"/>
                            <w:color w:val="auto"/>
                            <w:lang w:val="ro-RO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312;width:78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 xml:space="preserve">Q(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Arial" w:cs="Arial" w:ascii="Times New Roman" w:hAnsi="Times New Roman"/>
                            <w:color w:val="auto"/>
                            <w:lang w:val="ro-RO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Arial" w:cs="Arial" w:ascii="Arial" w:hAnsi="Arial"/>
                            <w:color w:val="auto"/>
                            <w:lang w:val="ro-RO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298;width:810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B(4,7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47" w:leader="none"/>
          <w:tab w:val="left" w:pos="1566" w:leader="none"/>
          <w:tab w:val="left" w:pos="2180" w:leader="none"/>
          <w:tab w:val="left" w:pos="2804" w:leader="none"/>
          <w:tab w:val="left" w:pos="3337" w:leader="none"/>
          <w:tab w:val="left" w:pos="3788" w:leader="none"/>
          <w:tab w:val="left" w:pos="4340" w:leader="none"/>
          <w:tab w:val="left" w:pos="4916" w:leader="none"/>
        </w:tabs>
        <w:spacing w:lineRule="exact" w:line="269"/>
        <w:ind w:left="54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33930</wp:posOffset>
                </wp:positionH>
                <wp:positionV relativeFrom="paragraph">
                  <wp:posOffset>-330835</wp:posOffset>
                </wp:positionV>
                <wp:extent cx="920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-26.05pt" to="183.1pt,-26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</w:rPr>
        <w:t>-3</w:t>
        <w:tab/>
        <w:t>-2</w:t>
        <w:tab/>
        <w:t>-1</w:t>
        <w:tab/>
      </w:r>
      <w:r>
        <w:rPr/>
        <w:t>0</w:t>
        <w:tab/>
      </w:r>
      <w:r>
        <w:rPr>
          <w:position w:val="2"/>
        </w:rPr>
        <w:t>1</w:t>
        <w:tab/>
        <w:t>2</w:t>
        <w:tab/>
        <w:t>3</w:t>
        <w:tab/>
      </w:r>
      <w:r>
        <w:rPr>
          <w:position w:val="3"/>
        </w:rPr>
        <w:t>4</w:t>
        <w:tab/>
      </w:r>
      <w:r>
        <w:rPr>
          <w:position w:val="1"/>
        </w:rPr>
        <w:t>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2" w:after="0"/>
        <w:ind w:left="827" w:hanging="0"/>
        <w:rPr/>
      </w:pPr>
      <w:r>
        <w:rPr/>
        <w:t>Fiind date pe axa punctele A(a) si B(b), precizati ce lungime are segmentul [AB]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110" w:leader="none"/>
        </w:tabs>
        <w:ind w:left="517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600200</wp:posOffset>
                </wp:positionH>
                <wp:positionV relativeFrom="paragraph">
                  <wp:posOffset>219710</wp:posOffset>
                </wp:positionV>
                <wp:extent cx="4234180" cy="119380"/>
                <wp:effectExtent l="0" t="508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119520"/>
                          <a:chOff x="0" y="0"/>
                          <a:chExt cx="4234320" cy="11952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423432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2295360" cy="119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52200"/>
                            <a:ext cx="12585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7.3pt;width:333.4pt;height:9.4pt" coordorigin="2520,346" coordsize="6668,188">
                <v:rect id="shape_0" coordorigin="2520,374" coordsize="6668,120" path="m9067,374l9067,494l9169,442l9091,442l9096,437l9096,427l9177,427l9067,374xm9067,427l2520,427l2520,437l2525,442l9067,442l9067,427xm9177,427l9096,427l9096,437l9091,442l9169,442l9187,432l9177,427xe" fillcolor="black" stroked="f" o:allowincell="f" style="position:absolute;left:2520;top:375;width:666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4493,346" coordsize="3615,188" path="m4493,346l4493,528m6125,350l6125,533m8107,350l8107,533e" stroked="t" o:allowincell="f" style="position:absolute;left:4492;top:346;width:3614;height:187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6125,428" to="8106,428" stroked="t" o:allowincell="f" style="position:absolute;mso-position-horizontal-relative:page">
                  <v:stroke color="black" weight="27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position w:val="1"/>
        </w:rPr>
        <w:t>A(a)</w:t>
        <w:tab/>
      </w:r>
      <w:r>
        <w:rPr/>
        <w:t>B(b)</w:t>
      </w:r>
    </w:p>
    <w:p>
      <w:pPr>
        <w:pStyle w:val="TextBody"/>
        <w:ind w:right="3222" w:hanging="0"/>
        <w:jc w:val="center"/>
        <w:rPr>
          <w:w w:val="99"/>
        </w:rPr>
      </w:pPr>
      <w:r>
        <w:rPr>
          <w:w w:val="99"/>
        </w:rPr>
        <w:t>0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2" w:after="0"/>
        <w:ind w:left="467" w:hanging="0"/>
        <w:rPr/>
      </w:pPr>
      <w:r>
        <w:rPr/>
        <w:t>AB = …………………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751" w:leader="none"/>
        </w:tabs>
        <w:spacing w:before="185" w:after="0"/>
        <w:ind w:left="107" w:hanging="0"/>
        <w:rPr/>
      </w:pPr>
      <w:r>
        <w:rPr/>
        <w:t>ex:  1).</w:t>
      </w:r>
      <w:r>
        <w:rPr>
          <w:spacing w:val="63"/>
        </w:rPr>
        <w:t xml:space="preserve"> </w:t>
      </w:r>
      <w:r>
        <w:rPr/>
        <w:t>A(7); B(3);</w:t>
        <w:tab/>
        <w:t>AB =</w:t>
      </w:r>
      <w:r>
        <w:rPr>
          <w:spacing w:val="-2"/>
        </w:rPr>
        <w:t xml:space="preserve"> </w:t>
      </w:r>
      <w:r>
        <w:rPr/>
        <w:t>....................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737" w:leader="none"/>
        </w:tabs>
        <w:ind w:left="577" w:hanging="0"/>
        <w:rPr/>
      </w:pPr>
      <w:r>
        <w:rPr/>
        <w:t>2).</w:t>
      </w:r>
      <w:r>
        <w:rPr>
          <w:spacing w:val="61"/>
        </w:rPr>
        <w:t xml:space="preserve"> </w:t>
      </w:r>
      <w:r>
        <w:rPr/>
        <w:t>C(8); D(-5);</w:t>
        <w:tab/>
        <w:t>CD =</w:t>
      </w:r>
      <w:r>
        <w:rPr>
          <w:spacing w:val="-2"/>
        </w:rPr>
        <w:t xml:space="preserve"> </w:t>
      </w:r>
      <w:r>
        <w:rPr/>
        <w:t>..........................</w:t>
      </w:r>
    </w:p>
    <w:p>
      <w:pPr>
        <w:sectPr>
          <w:type w:val="continuous"/>
          <w:pgSz w:w="11906" w:h="16838"/>
          <w:pgMar w:left="800" w:right="760" w:gutter="0" w:header="725" w:top="781" w:footer="726" w:bottom="92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5"/>
        </w:numPr>
        <w:tabs>
          <w:tab w:val="clear" w:pos="720"/>
          <w:tab w:val="left" w:pos="1187" w:leader="none"/>
          <w:tab w:val="left" w:pos="1188" w:leader="none"/>
        </w:tabs>
        <w:ind w:left="1187" w:hanging="721"/>
        <w:rPr/>
      </w:pPr>
      <w:r>
        <w:rPr>
          <w:u w:val="thick"/>
        </w:rPr>
        <w:t>Coordonate carteziene in</w:t>
      </w:r>
      <w:r>
        <w:rPr>
          <w:spacing w:val="-1"/>
          <w:u w:val="thick"/>
        </w:rPr>
        <w:t xml:space="preserve"> </w:t>
      </w:r>
      <w:r>
        <w:rPr>
          <w:u w:val="thick"/>
        </w:rPr>
        <w:t>plan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001395</wp:posOffset>
            </wp:positionH>
            <wp:positionV relativeFrom="paragraph">
              <wp:posOffset>248920</wp:posOffset>
            </wp:positionV>
            <wp:extent cx="2082165" cy="1562100"/>
            <wp:effectExtent l="0" t="0" r="0" b="0"/>
            <wp:wrapTopAndBottom/>
            <wp:docPr id="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820160</wp:posOffset>
            </wp:positionH>
            <wp:positionV relativeFrom="paragraph">
              <wp:posOffset>159385</wp:posOffset>
            </wp:positionV>
            <wp:extent cx="2333625" cy="1751330"/>
            <wp:effectExtent l="0" t="0" r="0" b="0"/>
            <wp:wrapNone/>
            <wp:docPr id="7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0" w:right="760" w:gutter="0" w:header="725" w:top="1180" w:footer="72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222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941830</wp:posOffset>
                </wp:positionH>
                <wp:positionV relativeFrom="paragraph">
                  <wp:posOffset>-45085</wp:posOffset>
                </wp:positionV>
                <wp:extent cx="2063750" cy="1734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73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0" h="2732">
                              <a:moveTo>
                                <a:pt x="6307" y="2314"/>
                              </a:moveTo>
                              <a:lnTo>
                                <a:pt x="6289" y="2305"/>
                              </a:lnTo>
                              <a:lnTo>
                                <a:pt x="6187" y="2252"/>
                              </a:lnTo>
                              <a:lnTo>
                                <a:pt x="6187" y="2305"/>
                              </a:lnTo>
                              <a:lnTo>
                                <a:pt x="3355" y="2305"/>
                              </a:lnTo>
                              <a:lnTo>
                                <a:pt x="3355" y="49"/>
                              </a:lnTo>
                              <a:lnTo>
                                <a:pt x="3408" y="49"/>
                              </a:lnTo>
                              <a:lnTo>
                                <a:pt x="3396" y="25"/>
                              </a:lnTo>
                              <a:lnTo>
                                <a:pt x="3350" y="-71"/>
                              </a:lnTo>
                              <a:lnTo>
                                <a:pt x="3288" y="49"/>
                              </a:lnTo>
                              <a:lnTo>
                                <a:pt x="3341" y="49"/>
                              </a:lnTo>
                              <a:lnTo>
                                <a:pt x="3341" y="2305"/>
                              </a:lnTo>
                              <a:lnTo>
                                <a:pt x="3062" y="2305"/>
                              </a:lnTo>
                              <a:lnTo>
                                <a:pt x="3058" y="2309"/>
                              </a:lnTo>
                              <a:lnTo>
                                <a:pt x="3058" y="2319"/>
                              </a:lnTo>
                              <a:lnTo>
                                <a:pt x="3341" y="2319"/>
                              </a:lnTo>
                              <a:lnTo>
                                <a:pt x="3341" y="2655"/>
                              </a:lnTo>
                              <a:lnTo>
                                <a:pt x="3346" y="2660"/>
                              </a:lnTo>
                              <a:lnTo>
                                <a:pt x="3355" y="2660"/>
                              </a:lnTo>
                              <a:lnTo>
                                <a:pt x="3355" y="2319"/>
                              </a:lnTo>
                              <a:lnTo>
                                <a:pt x="6187" y="2319"/>
                              </a:lnTo>
                              <a:lnTo>
                                <a:pt x="6187" y="2372"/>
                              </a:lnTo>
                              <a:lnTo>
                                <a:pt x="6297" y="2319"/>
                              </a:lnTo>
                              <a:lnTo>
                                <a:pt x="6307" y="2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8,4294967225" coordsize="3250,2732" path="m6307,2314l6289,2305l6187,2252l6187,2305l3355,2305l3355,49l3408,49l3396,25l3350,-71l3288,49l3341,49l3341,2305l3062,2305l3058,2309l3058,2319l3341,2319l3341,2655l3346,2660l3355,2660l3355,2319l6187,2319l6187,2372l6297,2319l6307,2314xe" fillcolor="black" stroked="f" o:allowincell="f" style="position:absolute;margin-left:152.9pt;margin-top:-3.55pt;width:162.45pt;height:136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y – meridianul Greenwich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right="938" w:hanging="0"/>
        <w:jc w:val="right"/>
        <w:rPr>
          <w:sz w:val="24"/>
        </w:rPr>
      </w:pPr>
      <w:r>
        <w:rPr>
          <w:spacing w:val="25"/>
          <w:w w:val="99"/>
          <w:sz w:val="72"/>
        </w:rPr>
        <w:t>.</w:t>
      </w:r>
      <w:r>
        <w:rPr>
          <w:w w:val="99"/>
          <w:position w:val="1"/>
          <w:sz w:val="24"/>
        </w:rPr>
        <w:t>H</w:t>
      </w:r>
    </w:p>
    <w:p>
      <w:pPr>
        <w:pStyle w:val="TextBody"/>
        <w:spacing w:before="221" w:after="0"/>
        <w:ind w:left="142" w:right="222" w:hanging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720" w:top="776" w:footer="720" w:bottom="776"/>
          <w:pgNumType w:fmt="decimal"/>
          <w:cols w:num="2" w:equalWidth="false" w:sep="false">
            <w:col w:w="5405" w:space="40"/>
            <w:col w:w="5015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93" w:after="0"/>
        <w:ind w:left="5271" w:right="3680" w:hanging="0"/>
        <w:jc w:val="center"/>
        <w:rPr/>
      </w:pPr>
      <w:r>
        <w:rPr/>
        <w:t>x - Ecuatorul</w:t>
      </w:r>
    </w:p>
    <w:p>
      <w:pPr>
        <w:pStyle w:val="TextBody"/>
        <w:spacing w:before="141" w:after="0"/>
        <w:ind w:left="2363" w:hanging="0"/>
        <w:rPr>
          <w:w w:val="99"/>
        </w:rPr>
      </w:pPr>
      <w:r>
        <w:rPr>
          <w:w w:val="99"/>
        </w:rPr>
        <w:t>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4" w:after="0"/>
        <w:ind w:left="467" w:hanging="0"/>
        <w:rPr/>
      </w:pPr>
      <w:r>
        <w:rPr/>
        <w:t>Cum aflam coordonatele punctului H?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00" w:right="760" w:gutter="0" w:header="720" w:top="1180" w:footer="72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63" w:leader="none"/>
        </w:tabs>
        <w:spacing w:lineRule="auto" w:line="240" w:before="82" w:after="0"/>
        <w:ind w:left="467" w:right="708" w:hanging="0"/>
        <w:rPr>
          <w:sz w:val="24"/>
        </w:rPr>
      </w:pPr>
      <w:r>
        <w:rPr>
          <w:b/>
          <w:sz w:val="24"/>
        </w:rPr>
        <w:t>D.</w:t>
        <w:tab/>
      </w:r>
      <w:r>
        <w:rPr>
          <w:sz w:val="24"/>
        </w:rPr>
        <w:t xml:space="preserve">Un sistem de </w:t>
      </w:r>
      <w:r>
        <w:rPr>
          <w:b/>
          <w:sz w:val="24"/>
          <w:u w:val="thick"/>
        </w:rPr>
        <w:t>axe ortogonale (perpendiculare)</w:t>
      </w:r>
      <w:r>
        <w:rPr>
          <w:b/>
          <w:sz w:val="24"/>
        </w:rPr>
        <w:t xml:space="preserve"> </w:t>
      </w:r>
      <w:r>
        <w:rPr>
          <w:sz w:val="24"/>
        </w:rPr>
        <w:t>este un ansamblu de doua</w:t>
      </w:r>
      <w:r>
        <w:rPr>
          <w:spacing w:val="-37"/>
          <w:sz w:val="24"/>
        </w:rPr>
        <w:t xml:space="preserve"> </w:t>
      </w:r>
      <w:r>
        <w:rPr>
          <w:sz w:val="24"/>
        </w:rPr>
        <w:t xml:space="preserve">axe perpendiculare, </w:t>
      </w:r>
      <w:r>
        <w:rPr>
          <w:spacing w:val="-3"/>
          <w:sz w:val="24"/>
        </w:rPr>
        <w:t xml:space="preserve">cu </w:t>
      </w:r>
      <w:r>
        <w:rPr>
          <w:sz w:val="24"/>
        </w:rPr>
        <w:t>originea</w:t>
      </w:r>
      <w:r>
        <w:rPr>
          <w:spacing w:val="5"/>
          <w:sz w:val="24"/>
        </w:rPr>
        <w:t xml:space="preserve"> </w:t>
      </w:r>
      <w:r>
        <w:rPr>
          <w:sz w:val="24"/>
        </w:rPr>
        <w:t>comuna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467" w:right="451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508635</wp:posOffset>
                </wp:positionV>
                <wp:extent cx="2618740" cy="21336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2133720"/>
                          <a:chOff x="0" y="0"/>
                          <a:chExt cx="2618640" cy="213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8640" cy="21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3360">
                                <a:moveTo>
                                  <a:pt x="5563" y="2976"/>
                                </a:moveTo>
                                <a:lnTo>
                                  <a:pt x="5545" y="2966"/>
                                </a:lnTo>
                                <a:lnTo>
                                  <a:pt x="5443" y="2913"/>
                                </a:lnTo>
                                <a:lnTo>
                                  <a:pt x="5443" y="2966"/>
                                </a:lnTo>
                                <a:lnTo>
                                  <a:pt x="2949" y="2969"/>
                                </a:lnTo>
                                <a:lnTo>
                                  <a:pt x="2952" y="921"/>
                                </a:lnTo>
                                <a:lnTo>
                                  <a:pt x="3005" y="921"/>
                                </a:lnTo>
                                <a:lnTo>
                                  <a:pt x="2993" y="897"/>
                                </a:lnTo>
                                <a:lnTo>
                                  <a:pt x="2947" y="801"/>
                                </a:lnTo>
                                <a:lnTo>
                                  <a:pt x="2885" y="921"/>
                                </a:lnTo>
                                <a:lnTo>
                                  <a:pt x="2938" y="921"/>
                                </a:lnTo>
                                <a:lnTo>
                                  <a:pt x="2935" y="2969"/>
                                </a:lnTo>
                                <a:lnTo>
                                  <a:pt x="1445" y="2971"/>
                                </a:lnTo>
                                <a:lnTo>
                                  <a:pt x="1440" y="2976"/>
                                </a:lnTo>
                                <a:lnTo>
                                  <a:pt x="1440" y="2985"/>
                                </a:lnTo>
                                <a:lnTo>
                                  <a:pt x="2935" y="2985"/>
                                </a:lnTo>
                                <a:lnTo>
                                  <a:pt x="2933" y="4152"/>
                                </a:lnTo>
                                <a:lnTo>
                                  <a:pt x="2933" y="4161"/>
                                </a:lnTo>
                                <a:lnTo>
                                  <a:pt x="2942" y="4161"/>
                                </a:lnTo>
                                <a:lnTo>
                                  <a:pt x="2947" y="4156"/>
                                </a:lnTo>
                                <a:lnTo>
                                  <a:pt x="2949" y="2985"/>
                                </a:lnTo>
                                <a:lnTo>
                                  <a:pt x="5443" y="2985"/>
                                </a:lnTo>
                                <a:lnTo>
                                  <a:pt x="5443" y="3033"/>
                                </a:lnTo>
                                <a:lnTo>
                                  <a:pt x="5543" y="2985"/>
                                </a:lnTo>
                                <a:lnTo>
                                  <a:pt x="5563" y="2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47160"/>
                            <a:ext cx="88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1153800"/>
                            <a:ext cx="88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413000"/>
                            <a:ext cx="131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0.05pt;width:206.2pt;height:168pt" coordorigin="1440,801" coordsize="4124,3360">
                <v:shape id="shape_0" coordorigin="1440,801" coordsize="4124,3360" path="m5563,2976l5545,2966l5443,2913l5443,2966l2949,2969l2952,921l3005,921l2993,897l2947,801l2885,921l2938,921l2935,2969l1445,2971l1440,2976l1440,2985l2935,2985l2933,4152l2933,4161l2942,4161l2947,4156l2949,2985l5443,2985l5443,3033l5543,2985l5563,2976xe" fillcolor="black" stroked="f" o:allowincell="f" style="position:absolute;left:1440;top:801;width:4123;height:33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649;top:875;width:139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618;width:139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3026;width:206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Axa orizontala Ox se numeste </w:t>
      </w:r>
      <w:r>
        <w:rPr>
          <w:b/>
          <w:sz w:val="24"/>
          <w:u w:val="thick"/>
        </w:rPr>
        <w:t>axa absciselor</w:t>
      </w:r>
      <w:r>
        <w:rPr>
          <w:sz w:val="24"/>
        </w:rPr>
        <w:t xml:space="preserve">. Axa verticala Oy se numeste </w:t>
      </w:r>
      <w:r>
        <w:rPr>
          <w:b/>
          <w:sz w:val="24"/>
          <w:u w:val="thick"/>
        </w:rPr>
        <w:t>axa ordonatelor</w:t>
      </w:r>
      <w:r>
        <w:rPr>
          <w:sz w:val="24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6" w:after="0"/>
        <w:ind w:left="5147" w:hanging="0"/>
        <w:rPr/>
      </w:pPr>
      <w:r>
        <w:rPr/>
        <w:t>Sistem de axe ortogonale (perpendicular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6" w:leader="none"/>
        </w:tabs>
        <w:rPr>
          <w:sz w:val="24"/>
        </w:rPr>
      </w:pPr>
      <w:r>
        <w:rPr>
          <w:sz w:val="24"/>
        </w:rPr>
        <w:t xml:space="preserve">Oricarui punct de coordonate (a;b) </w:t>
      </w:r>
      <w:r>
        <w:rPr>
          <w:rFonts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R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R ii corespunde un punct in</w:t>
      </w:r>
      <w:r>
        <w:rPr>
          <w:spacing w:val="-7"/>
          <w:sz w:val="24"/>
        </w:rPr>
        <w:t xml:space="preserve"> </w:t>
      </w:r>
      <w:r>
        <w:rPr>
          <w:sz w:val="24"/>
        </w:rPr>
        <w:t>pl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6" w:leader="none"/>
        </w:tabs>
        <w:spacing w:before="4" w:after="0"/>
        <w:rPr>
          <w:sz w:val="24"/>
        </w:rPr>
      </w:pPr>
      <w:r>
        <w:rPr>
          <w:sz w:val="24"/>
        </w:rPr>
        <w:t xml:space="preserve">Oricarui punct in plan ii corespunde un punct de coordonate (a;b) </w:t>
      </w:r>
      <w:r>
        <w:rPr>
          <w:rFonts w:cs="Symbol" w:ascii="Symbol" w:hAnsi="Symbol"/>
          <w:sz w:val="24"/>
        </w:rPr>
        <w:t>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z w:val="24"/>
        </w:rPr>
        <w:t>R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R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6942" w:hanging="0"/>
        <w:rPr>
          <w:w w:val="9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ragraph">
                  <wp:posOffset>97790</wp:posOffset>
                </wp:positionV>
                <wp:extent cx="2618740" cy="2131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2131200"/>
                          <a:chOff x="0" y="0"/>
                          <a:chExt cx="2618640" cy="213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8640" cy="2131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609480"/>
                            <a:ext cx="887040" cy="570240"/>
                          </a:xfrm>
                          <a:prstGeom prst="pie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7pt;width:206.2pt;height:167.8pt" coordorigin="6480,154" coordsize="4124,3356">
                <v:rect id="shape_0" coordorigin="6480,154" coordsize="4124,3356" path="m8083,1085l8026,1085l8026,1100l8083,1100l8083,1085xm8189,1085l8131,1085l8131,1100l8184,1100l8189,1095l8189,1085xm8294,1085l8232,1085l8232,1095l8237,1100l8290,1100l8294,1095l8294,1085xm8400,1085l8338,1085l8338,1095l8342,1100l8395,1100l8400,1095l8400,1085xm8506,1085l8443,1085l8443,1095l8448,1100l8501,1100l8506,1095l8506,1085xm8611,1085l8549,1085l8549,1095l8554,1100l8606,1100l8611,1095l8611,1085xm8712,1085l8654,1085l8654,1095l8659,1100l8712,1100l8712,1085xm8818,1085l8760,1085l8760,1095l8765,1100l8818,1100l8818,1085xm8923,1085l8866,1085l8866,1100l8923,1100l8923,1085xm9029,1085l8971,1085l8971,1100l9024,1100l9029,1095l9029,1085xm9134,1085l9072,1085l9072,1095l9077,1100l9130,1100l9134,1095l9134,1085xm9240,1085l9178,1085l9178,1095l9182,1100l9235,1100l9240,1095l9240,1085xm9346,1085l9283,1085l9283,1095l9288,1100l9341,1100l9346,1095l9346,1085xm9374,1925l9360,1925l9360,1978l9365,1983l9370,1983l9374,1978l9374,1925xm9374,1820l9360,1820l9360,1877l9374,1877l9374,1820xm9374,1719l9370,1714l9365,1714l9360,1719l9360,1772l9374,1772l9374,1719xm9374,1613l9370,1608l9365,1608l9360,1613l9360,1666l9374,1666l9374,1613xm9374,1508l9370,1503l9365,1503l9360,1508l9360,1560l9365,1565l9370,1565l9374,1560l9374,1508xm9374,1402l9370,1397l9365,1397l9360,1402l9360,1455l9365,1460l9370,1460l9374,1455l9374,1402xm9374,1296l9370,1292l9365,1292l9360,1296l9360,1349l9365,1354l9370,1354l9374,1349l9374,1296xm9374,1191l9370,1186l9365,1186l9360,1191l9360,1244l9365,1248l9370,1248l9374,1244l9374,1191xm9374,1085l9360,1085l9360,1138l9365,1143l9370,1143l9374,1138l9374,1085xm10603,2002l10593,1997l10483,1944l10483,1997l7989,1997l7992,274l8045,274l8031,245l7987,154l7925,274l7978,274l7976,1085l7920,1085l7920,1095l7925,1100l7976,1100l7975,1997l6485,1997l6480,2002l6480,2012l6485,2016l7975,2015l7973,3500l7973,3509l7982,3509l7987,3504l7989,2015l10483,2012l10483,2064l10603,2002xe" fillcolor="black" stroked="f" o:allowincell="f" style="position:absolute;left:6480;top:154;width:4123;height:33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968,1114" coordsize="1397,898" path="m7982,1114l7982,2012m7968,1988l9365,1992e" stroked="t" o:allowincell="f" style="position:absolute;left:7968;top:1114;width:1396;height:897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rect>
              </v:group>
            </w:pict>
          </mc:Fallback>
        </mc:AlternateContent>
      </w:r>
      <w:r>
        <w:rPr>
          <w:w w:val="99"/>
        </w:rPr>
        <w:t>y</w:t>
      </w:r>
    </w:p>
    <w:p>
      <w:pPr>
        <w:pStyle w:val="TextBody"/>
        <w:tabs>
          <w:tab w:val="clear" w:pos="720"/>
          <w:tab w:val="left" w:pos="8468" w:leader="none"/>
        </w:tabs>
        <w:spacing w:before="111" w:after="0"/>
        <w:ind w:left="6942" w:hanging="0"/>
        <w:rPr/>
      </w:pPr>
      <w:r>
        <w:rPr>
          <w:w w:val="99"/>
          <w:position w:val="-8"/>
        </w:rPr>
        <w:t>R</w:t>
      </w:r>
      <w:r>
        <w:rPr>
          <w:position w:val="-8"/>
        </w:rPr>
        <w:tab/>
      </w:r>
      <w:r>
        <w:rPr>
          <w:spacing w:val="25"/>
          <w:w w:val="99"/>
          <w:position w:val="-4"/>
          <w:sz w:val="72"/>
        </w:rPr>
        <w:t>.</w:t>
      </w:r>
      <w:r>
        <w:rPr>
          <w:spacing w:val="-3"/>
          <w:w w:val="99"/>
        </w:rPr>
        <w:t>M</w:t>
      </w:r>
      <w:r>
        <w:rPr>
          <w:spacing w:val="1"/>
          <w:w w:val="99"/>
        </w:rPr>
        <w:t>(</w:t>
      </w:r>
      <w:r>
        <w:rPr>
          <w:w w:val="99"/>
        </w:rPr>
        <w:t>a,b)</w:t>
      </w:r>
    </w:p>
    <w:p>
      <w:pPr>
        <w:pStyle w:val="TextBody"/>
        <w:spacing w:lineRule="exact" w:line="244" w:before="120" w:after="0"/>
        <w:ind w:left="6966" w:hanging="0"/>
        <w:rPr>
          <w:w w:val="99"/>
        </w:rPr>
      </w:pPr>
      <w:r>
        <w:rPr>
          <w:w w:val="99"/>
        </w:rPr>
        <w:t>b</w:t>
      </w:r>
    </w:p>
    <w:p>
      <w:pPr>
        <w:pStyle w:val="TextBody"/>
        <w:spacing w:lineRule="exact" w:line="244"/>
        <w:ind w:left="9587" w:hanging="0"/>
        <w:rPr>
          <w:w w:val="99"/>
        </w:rPr>
      </w:pPr>
      <w:r>
        <w:rPr>
          <w:w w:val="99"/>
        </w:rPr>
        <w:t>x</w:t>
      </w:r>
    </w:p>
    <w:p>
      <w:pPr>
        <w:pStyle w:val="TextBody"/>
        <w:tabs>
          <w:tab w:val="clear" w:pos="720"/>
          <w:tab w:val="left" w:pos="7811" w:leader="none"/>
          <w:tab w:val="left" w:pos="8511" w:leader="none"/>
        </w:tabs>
        <w:spacing w:before="106" w:after="0"/>
        <w:ind w:left="6880" w:hanging="0"/>
        <w:rPr/>
      </w:pPr>
      <w:r>
        <w:rPr>
          <w:position w:val="1"/>
        </w:rPr>
        <w:t>O</w:t>
        <w:tab/>
      </w:r>
      <w:r>
        <w:rPr/>
        <w:t>a</w:t>
        <w:tab/>
      </w:r>
      <w:r>
        <w:rPr>
          <w:position w:val="4"/>
        </w:rPr>
        <w:t>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00" w:right="760" w:gutter="0" w:header="725" w:top="781" w:footer="72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"/>
        <w:ind w:left="467" w:hanging="0"/>
        <w:rPr/>
      </w:pPr>
      <w:r>
        <w:rPr/>
        <w:t>M(a;b)</w:t>
      </w:r>
    </w:p>
    <w:p>
      <w:pPr>
        <w:pStyle w:val="TextBody"/>
        <w:spacing w:lineRule="exact" w:line="199" w:before="103" w:after="0"/>
        <w:ind w:left="326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 xml:space="preserve">a - </w:t>
      </w:r>
      <w:r>
        <w:rPr>
          <w:rFonts w:ascii="Times New Roman" w:hAnsi="Times New Roman"/>
          <w:spacing w:val="-3"/>
        </w:rPr>
        <w:t xml:space="preserve">abscisa </w:t>
      </w:r>
      <w:r>
        <w:rPr>
          <w:rFonts w:ascii="Times New Roman" w:hAnsi="Times New Roman"/>
          <w:spacing w:val="-4"/>
        </w:rPr>
        <w:t>punctului.</w:t>
      </w:r>
    </w:p>
    <w:p>
      <w:pPr>
        <w:pStyle w:val="Heading2"/>
        <w:spacing w:lineRule="exact" w:line="198" w:before="103" w:after="0"/>
        <w:ind w:left="177" w:hanging="0"/>
        <w:rPr/>
      </w:pPr>
      <w:r>
        <w:br w:type="column"/>
      </w:r>
      <w:r>
        <w:rPr>
          <w:rFonts w:cs="Symbol" w:ascii="Symbol" w:hAnsi="Symbol"/>
          <w:b w:val="false"/>
          <w:position w:val="16"/>
        </w:rPr>
        <w:t></w:t>
      </w:r>
      <w:r>
        <w:rPr>
          <w:rFonts w:eastAsia="Times New Roman" w:cs="Times New Roman" w:ascii="Times New Roman" w:hAnsi="Times New Roman"/>
          <w:b w:val="false"/>
          <w:position w:val="16"/>
        </w:rPr>
        <w:t xml:space="preserve"> </w:t>
      </w:r>
      <w:r>
        <w:rPr>
          <w:rFonts w:cs="Symbol" w:ascii="Symbol" w:hAnsi="Symbol"/>
          <w:b w:val="false"/>
        </w:rPr>
        <w:t>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u w:val="thick"/>
        </w:rPr>
        <w:t>coordonatele punctului</w:t>
      </w:r>
    </w:p>
    <w:p>
      <w:pPr>
        <w:sectPr>
          <w:type w:val="continuous"/>
          <w:pgSz w:w="11906" w:h="16838"/>
          <w:pgMar w:left="800" w:right="760" w:gutter="0" w:header="725" w:top="781" w:footer="726" w:bottom="920"/>
          <w:cols w:num="3" w:equalWidth="false" w:sep="false">
            <w:col w:w="1162" w:space="40"/>
            <w:col w:w="2308" w:space="38"/>
            <w:col w:w="67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1532" w:hanging="0"/>
        <w:rPr>
          <w:rFonts w:ascii="Symbol" w:hAnsi="Symbol" w:cs="Symbo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page">
                  <wp:posOffset>2057400</wp:posOffset>
                </wp:positionH>
                <wp:positionV relativeFrom="page">
                  <wp:posOffset>8407400</wp:posOffset>
                </wp:positionV>
                <wp:extent cx="2618740" cy="2131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2131200"/>
                          <a:chOff x="0" y="0"/>
                          <a:chExt cx="2618640" cy="213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8640" cy="21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3356">
                                <a:moveTo>
                                  <a:pt x="7363" y="14968"/>
                                </a:moveTo>
                                <a:lnTo>
                                  <a:pt x="7353" y="14963"/>
                                </a:lnTo>
                                <a:lnTo>
                                  <a:pt x="7243" y="14910"/>
                                </a:lnTo>
                                <a:lnTo>
                                  <a:pt x="7243" y="14963"/>
                                </a:lnTo>
                                <a:lnTo>
                                  <a:pt x="5083" y="14963"/>
                                </a:lnTo>
                                <a:lnTo>
                                  <a:pt x="5088" y="13360"/>
                                </a:lnTo>
                                <a:lnTo>
                                  <a:pt x="5141" y="13360"/>
                                </a:lnTo>
                                <a:lnTo>
                                  <a:pt x="5126" y="13331"/>
                                </a:lnTo>
                                <a:lnTo>
                                  <a:pt x="5078" y="13240"/>
                                </a:lnTo>
                                <a:lnTo>
                                  <a:pt x="5021" y="13360"/>
                                </a:lnTo>
                                <a:lnTo>
                                  <a:pt x="5074" y="13360"/>
                                </a:lnTo>
                                <a:lnTo>
                                  <a:pt x="5069" y="14963"/>
                                </a:lnTo>
                                <a:lnTo>
                                  <a:pt x="3245" y="14963"/>
                                </a:lnTo>
                                <a:lnTo>
                                  <a:pt x="3240" y="14968"/>
                                </a:lnTo>
                                <a:lnTo>
                                  <a:pt x="3240" y="14978"/>
                                </a:lnTo>
                                <a:lnTo>
                                  <a:pt x="5069" y="14978"/>
                                </a:lnTo>
                                <a:lnTo>
                                  <a:pt x="5064" y="16590"/>
                                </a:lnTo>
                                <a:lnTo>
                                  <a:pt x="5069" y="16595"/>
                                </a:lnTo>
                                <a:lnTo>
                                  <a:pt x="5078" y="16595"/>
                                </a:lnTo>
                                <a:lnTo>
                                  <a:pt x="5083" y="14978"/>
                                </a:lnTo>
                                <a:lnTo>
                                  <a:pt x="7243" y="14978"/>
                                </a:lnTo>
                                <a:lnTo>
                                  <a:pt x="7243" y="15030"/>
                                </a:lnTo>
                                <a:lnTo>
                                  <a:pt x="7345" y="14978"/>
                                </a:lnTo>
                                <a:lnTo>
                                  <a:pt x="7363" y="14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47160"/>
                            <a:ext cx="88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341640"/>
                            <a:ext cx="232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7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4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b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341640"/>
                            <a:ext cx="196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1144440"/>
                            <a:ext cx="131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408320"/>
                            <a:ext cx="270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7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4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b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1408320"/>
                            <a:ext cx="285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7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4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b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62pt;width:206.2pt;height:167.8pt" coordorigin="3240,13240" coordsize="4124,3356">
                <v:shape id="shape_0" coordorigin="3240,13240" coordsize="4124,3356" path="m7363,14968l7353,14963l7243,14910l7243,14963l5083,14963l5088,13360l5141,13360l5126,13331l5078,13240l5021,13360l5074,13360l5069,14963l3245,14963l3240,14968l3240,14978l5069,14978l5064,16590l5069,16595l5078,16595l5083,14978l7243,14978l7243,15030l7345,14978l7363,14968xe" fillcolor="black" stroked="f" o:allowincell="f" style="position:absolute;left:3240;top:13240;width:4123;height:33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780;top:13314;width:139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13778;width:366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74"/>
                          <w:rPr/>
                        </w:pPr>
                        <w:r>
                          <w:rPr>
                            <w:kern w:val="2"/>
                            <w:sz w:val="32"/>
                            <w:position w:val="4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2"/>
                            <w:sz w:val="21"/>
                            <w:b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8;top:13778;width:309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9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22"/>
                            <w:b/>
                            <w:vertAlign w:val="subscript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5042;width:206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15458;width:424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74"/>
                          <w:rPr/>
                        </w:pPr>
                        <w:r>
                          <w:rPr>
                            <w:kern w:val="2"/>
                            <w:sz w:val="32"/>
                            <w:position w:val="4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2"/>
                            <w:sz w:val="21"/>
                            <w:b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7;top:15458;width:448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74"/>
                          <w:rPr/>
                        </w:pPr>
                        <w:r>
                          <w:rPr>
                            <w:kern w:val="2"/>
                            <w:sz w:val="32"/>
                            <w:position w:val="4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2"/>
                            <w:sz w:val="21"/>
                            <w:b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b - ordonata punctului. </w:t>
      </w:r>
      <w:r>
        <w:rPr>
          <w:rFonts w:cs="Symbol" w:ascii="Symbol" w:hAnsi="Symbol"/>
          <w:position w:val="14"/>
        </w:rPr>
        <w:t>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74010</wp:posOffset>
                </wp:positionH>
                <wp:positionV relativeFrom="paragraph">
                  <wp:posOffset>128270</wp:posOffset>
                </wp:positionV>
                <wp:extent cx="75565" cy="1873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mbol" w:hAnsi="Symbol" w:cs="Symbol"/>
                                <w:w w:val="9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</w:rPr>
                              <w:t>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4.75pt;mso-wrap-distance-left:9.05pt;mso-wrap-distance-right:9.05pt;mso-wrap-distance-top:0pt;mso-wrap-distance-bottom:0pt;margin-top:10.1pt;mso-position-vertical-relative:text;margin-left:2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Symbol" w:hAnsi="Symbol" w:cs="Symbol"/>
                          <w:w w:val="99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</w:rPr>
                        <w:t>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Symbol" w:hAnsi="Symbol" w:cs="Symbol"/>
          <w:sz w:val="19"/>
        </w:rPr>
      </w:pPr>
      <w:r>
        <w:rPr>
          <w:rFonts w:cs="Symbol" w:ascii="Symbol" w:hAnsi="Symbol"/>
          <w:sz w:val="19"/>
        </w:rPr>
      </w:r>
    </w:p>
    <w:p>
      <w:pPr>
        <w:pStyle w:val="Heading2"/>
        <w:tabs>
          <w:tab w:val="clear" w:pos="720"/>
          <w:tab w:val="left" w:pos="1359" w:leader="none"/>
          <w:tab w:val="left" w:pos="5939" w:leader="none"/>
        </w:tabs>
        <w:spacing w:lineRule="auto" w:line="240" w:before="93" w:after="0"/>
        <w:ind w:left="1364" w:right="4015" w:hanging="898"/>
        <w:rPr>
          <w:b w:val="false"/>
          <w:b w:val="false"/>
        </w:rPr>
      </w:pPr>
      <w:r>
        <w:rPr>
          <w:b w:val="false"/>
        </w:rPr>
        <w:t>citim:</w:t>
        <w:tab/>
        <w:t>"</w:t>
      </w:r>
      <w:r>
        <w:rPr/>
        <w:t>punctul M de abscisa a si</w:t>
      </w:r>
      <w:r>
        <w:rPr>
          <w:spacing w:val="-9"/>
        </w:rPr>
        <w:t xml:space="preserve"> </w:t>
      </w:r>
      <w:r>
        <w:rPr/>
        <w:t>ordonata</w:t>
      </w:r>
      <w:r>
        <w:rPr>
          <w:spacing w:val="1"/>
        </w:rPr>
        <w:t xml:space="preserve"> </w:t>
      </w:r>
      <w:r>
        <w:rPr/>
        <w:t>b</w:t>
      </w:r>
      <w:r>
        <w:rPr>
          <w:b w:val="false"/>
        </w:rPr>
        <w:t>"</w:t>
        <w:tab/>
      </w:r>
      <w:r>
        <w:rPr>
          <w:b w:val="false"/>
          <w:spacing w:val="-8"/>
        </w:rPr>
        <w:t xml:space="preserve">sau </w:t>
      </w:r>
      <w:r>
        <w:rPr>
          <w:b w:val="false"/>
        </w:rPr>
        <w:t>"</w:t>
      </w:r>
      <w:r>
        <w:rPr/>
        <w:t>punctul M de coordonate a si</w:t>
      </w:r>
      <w:r>
        <w:rPr>
          <w:spacing w:val="-2"/>
        </w:rPr>
        <w:t xml:space="preserve"> </w:t>
      </w:r>
      <w:r>
        <w:rPr/>
        <w:t>b</w:t>
      </w:r>
      <w:r>
        <w:rPr>
          <w:b w:val="false"/>
        </w:rPr>
        <w:t>"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 w:before="1" w:after="0"/>
        <w:ind w:left="467" w:right="221" w:hanging="0"/>
        <w:rPr/>
      </w:pPr>
      <w:r>
        <w:rPr>
          <w:b/>
          <w:u w:val="thick"/>
        </w:rPr>
        <w:t>OBS</w:t>
      </w:r>
      <w:r>
        <w:rPr/>
        <w:t>. 1). Planul este impartit de sistemul de axe de coordonate in 4 cadrane, notate cu cifre romane I, II, III, IV (in sens invers acelor de ceasornic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3" w:after="0"/>
        <w:ind w:left="2877" w:hanging="0"/>
        <w:jc w:val="center"/>
        <w:rPr>
          <w:w w:val="99"/>
        </w:rPr>
      </w:pPr>
      <w:r>
        <w:rPr>
          <w:w w:val="99"/>
        </w:rPr>
        <w:t>x</w:t>
      </w:r>
    </w:p>
    <w:p>
      <w:pPr>
        <w:sectPr>
          <w:type w:val="continuous"/>
          <w:pgSz w:w="11906" w:h="16838"/>
          <w:pgMar w:left="800" w:right="760" w:gutter="0" w:header="725" w:top="781" w:footer="726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48" w:leader="none"/>
        </w:tabs>
        <w:spacing w:before="82" w:after="0"/>
        <w:ind w:left="4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57400</wp:posOffset>
                </wp:positionH>
                <wp:positionV relativeFrom="page">
                  <wp:posOffset>7626985</wp:posOffset>
                </wp:positionV>
                <wp:extent cx="2962910" cy="263652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2636640"/>
                          <a:chOff x="0" y="0"/>
                          <a:chExt cx="2962800" cy="263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800" cy="26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6" h="4152">
                                <a:moveTo>
                                  <a:pt x="7906" y="14171"/>
                                </a:moveTo>
                                <a:lnTo>
                                  <a:pt x="7896" y="14166"/>
                                </a:lnTo>
                                <a:lnTo>
                                  <a:pt x="7786" y="14114"/>
                                </a:lnTo>
                                <a:lnTo>
                                  <a:pt x="7786" y="14166"/>
                                </a:lnTo>
                                <a:lnTo>
                                  <a:pt x="7246" y="14166"/>
                                </a:lnTo>
                                <a:lnTo>
                                  <a:pt x="7245" y="14160"/>
                                </a:lnTo>
                                <a:lnTo>
                                  <a:pt x="7235" y="14148"/>
                                </a:lnTo>
                                <a:lnTo>
                                  <a:pt x="7222" y="14140"/>
                                </a:lnTo>
                                <a:lnTo>
                                  <a:pt x="7205" y="14138"/>
                                </a:lnTo>
                                <a:lnTo>
                                  <a:pt x="7191" y="14140"/>
                                </a:lnTo>
                                <a:lnTo>
                                  <a:pt x="7178" y="14148"/>
                                </a:lnTo>
                                <a:lnTo>
                                  <a:pt x="7170" y="14160"/>
                                </a:lnTo>
                                <a:lnTo>
                                  <a:pt x="7168" y="14166"/>
                                </a:lnTo>
                                <a:lnTo>
                                  <a:pt x="5414" y="14166"/>
                                </a:lnTo>
                                <a:lnTo>
                                  <a:pt x="5414" y="13096"/>
                                </a:lnTo>
                                <a:lnTo>
                                  <a:pt x="5414" y="12770"/>
                                </a:lnTo>
                                <a:lnTo>
                                  <a:pt x="5414" y="12768"/>
                                </a:lnTo>
                                <a:lnTo>
                                  <a:pt x="5422" y="12766"/>
                                </a:lnTo>
                                <a:lnTo>
                                  <a:pt x="5435" y="12758"/>
                                </a:lnTo>
                                <a:lnTo>
                                  <a:pt x="5445" y="12745"/>
                                </a:lnTo>
                                <a:lnTo>
                                  <a:pt x="5448" y="12731"/>
                                </a:lnTo>
                                <a:lnTo>
                                  <a:pt x="5446" y="12722"/>
                                </a:lnTo>
                                <a:lnTo>
                                  <a:pt x="5445" y="12715"/>
                                </a:lnTo>
                                <a:lnTo>
                                  <a:pt x="5435" y="12703"/>
                                </a:lnTo>
                                <a:lnTo>
                                  <a:pt x="5422" y="12695"/>
                                </a:lnTo>
                                <a:lnTo>
                                  <a:pt x="5414" y="12694"/>
                                </a:lnTo>
                                <a:lnTo>
                                  <a:pt x="5414" y="12131"/>
                                </a:lnTo>
                                <a:lnTo>
                                  <a:pt x="5467" y="12131"/>
                                </a:lnTo>
                                <a:lnTo>
                                  <a:pt x="5455" y="12107"/>
                                </a:lnTo>
                                <a:lnTo>
                                  <a:pt x="5405" y="12011"/>
                                </a:lnTo>
                                <a:lnTo>
                                  <a:pt x="5347" y="12131"/>
                                </a:lnTo>
                                <a:lnTo>
                                  <a:pt x="5400" y="12131"/>
                                </a:lnTo>
                                <a:lnTo>
                                  <a:pt x="5400" y="12694"/>
                                </a:lnTo>
                                <a:lnTo>
                                  <a:pt x="5391" y="12695"/>
                                </a:lnTo>
                                <a:lnTo>
                                  <a:pt x="5378" y="12703"/>
                                </a:lnTo>
                                <a:lnTo>
                                  <a:pt x="5370" y="12715"/>
                                </a:lnTo>
                                <a:lnTo>
                                  <a:pt x="5366" y="12731"/>
                                </a:lnTo>
                                <a:lnTo>
                                  <a:pt x="5370" y="12745"/>
                                </a:lnTo>
                                <a:lnTo>
                                  <a:pt x="5378" y="12758"/>
                                </a:lnTo>
                                <a:lnTo>
                                  <a:pt x="5391" y="12766"/>
                                </a:lnTo>
                                <a:lnTo>
                                  <a:pt x="5400" y="12768"/>
                                </a:lnTo>
                                <a:lnTo>
                                  <a:pt x="5400" y="13096"/>
                                </a:lnTo>
                                <a:lnTo>
                                  <a:pt x="5400" y="14166"/>
                                </a:lnTo>
                                <a:lnTo>
                                  <a:pt x="4726" y="14166"/>
                                </a:lnTo>
                                <a:lnTo>
                                  <a:pt x="4725" y="14160"/>
                                </a:lnTo>
                                <a:lnTo>
                                  <a:pt x="4715" y="14148"/>
                                </a:lnTo>
                                <a:lnTo>
                                  <a:pt x="4702" y="14140"/>
                                </a:lnTo>
                                <a:lnTo>
                                  <a:pt x="4685" y="14138"/>
                                </a:lnTo>
                                <a:lnTo>
                                  <a:pt x="4671" y="14140"/>
                                </a:lnTo>
                                <a:lnTo>
                                  <a:pt x="4658" y="14148"/>
                                </a:lnTo>
                                <a:lnTo>
                                  <a:pt x="4650" y="14160"/>
                                </a:lnTo>
                                <a:lnTo>
                                  <a:pt x="4648" y="14166"/>
                                </a:lnTo>
                                <a:lnTo>
                                  <a:pt x="3245" y="14166"/>
                                </a:lnTo>
                                <a:lnTo>
                                  <a:pt x="3240" y="14171"/>
                                </a:lnTo>
                                <a:lnTo>
                                  <a:pt x="3240" y="14176"/>
                                </a:lnTo>
                                <a:lnTo>
                                  <a:pt x="3245" y="14181"/>
                                </a:lnTo>
                                <a:lnTo>
                                  <a:pt x="4647" y="14181"/>
                                </a:lnTo>
                                <a:lnTo>
                                  <a:pt x="4650" y="14192"/>
                                </a:lnTo>
                                <a:lnTo>
                                  <a:pt x="4658" y="14204"/>
                                </a:lnTo>
                                <a:lnTo>
                                  <a:pt x="4671" y="14212"/>
                                </a:lnTo>
                                <a:lnTo>
                                  <a:pt x="4685" y="14214"/>
                                </a:lnTo>
                                <a:lnTo>
                                  <a:pt x="4702" y="14212"/>
                                </a:lnTo>
                                <a:lnTo>
                                  <a:pt x="4715" y="14204"/>
                                </a:lnTo>
                                <a:lnTo>
                                  <a:pt x="4725" y="14192"/>
                                </a:lnTo>
                                <a:lnTo>
                                  <a:pt x="4726" y="14186"/>
                                </a:lnTo>
                                <a:lnTo>
                                  <a:pt x="5050" y="14186"/>
                                </a:lnTo>
                                <a:lnTo>
                                  <a:pt x="5054" y="14181"/>
                                </a:lnTo>
                                <a:lnTo>
                                  <a:pt x="5400" y="14181"/>
                                </a:lnTo>
                                <a:lnTo>
                                  <a:pt x="5400" y="14891"/>
                                </a:lnTo>
                                <a:lnTo>
                                  <a:pt x="5400" y="15214"/>
                                </a:lnTo>
                                <a:lnTo>
                                  <a:pt x="5391" y="15216"/>
                                </a:lnTo>
                                <a:lnTo>
                                  <a:pt x="5378" y="15225"/>
                                </a:lnTo>
                                <a:lnTo>
                                  <a:pt x="5370" y="15237"/>
                                </a:lnTo>
                                <a:lnTo>
                                  <a:pt x="5366" y="15251"/>
                                </a:lnTo>
                                <a:lnTo>
                                  <a:pt x="5370" y="15268"/>
                                </a:lnTo>
                                <a:lnTo>
                                  <a:pt x="5378" y="15282"/>
                                </a:lnTo>
                                <a:lnTo>
                                  <a:pt x="5391" y="15291"/>
                                </a:lnTo>
                                <a:lnTo>
                                  <a:pt x="5400" y="15293"/>
                                </a:lnTo>
                                <a:lnTo>
                                  <a:pt x="5400" y="16158"/>
                                </a:lnTo>
                                <a:lnTo>
                                  <a:pt x="5405" y="16163"/>
                                </a:lnTo>
                                <a:lnTo>
                                  <a:pt x="5410" y="16163"/>
                                </a:lnTo>
                                <a:lnTo>
                                  <a:pt x="5414" y="16158"/>
                                </a:lnTo>
                                <a:lnTo>
                                  <a:pt x="5414" y="15292"/>
                                </a:lnTo>
                                <a:lnTo>
                                  <a:pt x="5422" y="15291"/>
                                </a:lnTo>
                                <a:lnTo>
                                  <a:pt x="5435" y="15282"/>
                                </a:lnTo>
                                <a:lnTo>
                                  <a:pt x="5445" y="15268"/>
                                </a:lnTo>
                                <a:lnTo>
                                  <a:pt x="5446" y="15261"/>
                                </a:lnTo>
                                <a:lnTo>
                                  <a:pt x="5448" y="15251"/>
                                </a:lnTo>
                                <a:lnTo>
                                  <a:pt x="5445" y="15237"/>
                                </a:lnTo>
                                <a:lnTo>
                                  <a:pt x="5435" y="15225"/>
                                </a:lnTo>
                                <a:lnTo>
                                  <a:pt x="5422" y="15216"/>
                                </a:lnTo>
                                <a:lnTo>
                                  <a:pt x="5414" y="15215"/>
                                </a:lnTo>
                                <a:lnTo>
                                  <a:pt x="5414" y="15213"/>
                                </a:lnTo>
                                <a:lnTo>
                                  <a:pt x="5414" y="14891"/>
                                </a:lnTo>
                                <a:lnTo>
                                  <a:pt x="5414" y="14181"/>
                                </a:lnTo>
                                <a:lnTo>
                                  <a:pt x="6840" y="14181"/>
                                </a:lnTo>
                                <a:lnTo>
                                  <a:pt x="6845" y="14186"/>
                                </a:lnTo>
                                <a:lnTo>
                                  <a:pt x="7168" y="14186"/>
                                </a:lnTo>
                                <a:lnTo>
                                  <a:pt x="7170" y="14192"/>
                                </a:lnTo>
                                <a:lnTo>
                                  <a:pt x="7178" y="14204"/>
                                </a:lnTo>
                                <a:lnTo>
                                  <a:pt x="7191" y="14212"/>
                                </a:lnTo>
                                <a:lnTo>
                                  <a:pt x="7205" y="14214"/>
                                </a:lnTo>
                                <a:lnTo>
                                  <a:pt x="7222" y="14212"/>
                                </a:lnTo>
                                <a:lnTo>
                                  <a:pt x="7235" y="14204"/>
                                </a:lnTo>
                                <a:lnTo>
                                  <a:pt x="7245" y="14192"/>
                                </a:lnTo>
                                <a:lnTo>
                                  <a:pt x="7246" y="14186"/>
                                </a:lnTo>
                                <a:lnTo>
                                  <a:pt x="7247" y="14181"/>
                                </a:lnTo>
                                <a:lnTo>
                                  <a:pt x="7786" y="14181"/>
                                </a:lnTo>
                                <a:lnTo>
                                  <a:pt x="7786" y="14234"/>
                                </a:lnTo>
                                <a:lnTo>
                                  <a:pt x="7887" y="14181"/>
                                </a:lnTo>
                                <a:lnTo>
                                  <a:pt x="7906" y="14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28600"/>
                            <a:ext cx="2286000" cy="2286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560" y="391320"/>
                            <a:ext cx="56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P(0;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154520"/>
                            <a:ext cx="6310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8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F(-2;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1078200"/>
                            <a:ext cx="5688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right="5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V(5;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1991520"/>
                            <a:ext cx="63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S(0;-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00.55pt;width:233.3pt;height:207.6pt" coordorigin="3240,12011" coordsize="4666,4152">
                <v:shape id="shape_0" coordorigin="3240,12011" coordsize="4666,4152" path="m7906,14171l7896,14166l7786,14114l7786,14166l7246,14166l7245,14160l7235,14148l7222,14140l7205,14138l7191,14140l7178,14148l7170,14160l7168,14166l5414,14166l5414,13096l5414,12770l5414,12768l5422,12766l5435,12758l5445,12745l5448,12731l5446,12722l5445,12715l5435,12703l5422,12695l5414,12694l5414,12131l5467,12131l5455,12107l5405,12011l5347,12131l5400,12131l5400,12694l5391,12695l5378,12703l5370,12715l5366,12731l5370,12745l5378,12758l5391,12766l5400,12768l5400,13096l5400,14166l4726,14166l4725,14160l4715,14148l4702,14140l4685,14138l4671,14140l4658,14148l4650,14160l4648,14166l3245,14166l3240,14171l3240,14176l3245,14181l4647,14181l4650,14192l4658,14204l4671,14212l4685,14214l4702,14212l4715,14204l4725,14192l4726,14186l5050,14186l5054,14181l5400,14181l5400,14891l5400,15214l5391,15216l5378,15225l5370,15237l5366,15251l5370,15268l5378,15282l5391,15291l5400,15293l5400,16158l5405,16163l5410,16163l5414,16158l5414,15292l5422,15291l5435,15282l5445,15268l5446,15261l5448,15251l5445,15237l5435,15225l5422,15216l5414,15215l5414,15213l5414,14891l5414,14181l6840,14181l6845,14186l7168,14186l7170,14192l7178,14204l7191,14212l7205,14214l7222,14212l7235,14204l7245,14192l7246,14186l7247,14181l7786,14181l7786,14234l7887,14181l7906,14171xe" fillcolor="black" stroked="f" o:allowincell="f" style="position:absolute;left:3240;top:12011;width:4665;height:4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3610,12371" coordsize="3600,3600" path="m5050,14133l5050,14243m4690,14133l4690,14243m4330,14133l4330,14243m3970,14133l3970,14243m3610,14133l3610,14243m7210,14109l7210,14219m6845,14109l6845,14219m6485,14109l6485,14219m6125,14109l6125,14219m5765,14109l5765,14219m5357,12371l5467,12371m5357,12731l5467,12731m5357,13091l5467,13091m5357,13451l5467,13451m5357,13811l5467,13811m5357,14526l5467,14526m5357,14891l5467,14891m5357,15251l5467,15251m5357,15611l5467,15611m5357,15971l5467,15971e" stroked="t" o:allowincell="f" style="position:absolute;left:3609;top:12371;width:3599;height:35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5548;top:12627;width:895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9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P(0;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13829;width:993;height:7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8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F(-2;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13709;width:895;height:8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ind w:right="5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V(5;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5147;width:1000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9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S(0;-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Exercitiu</w:t>
      </w:r>
      <w:r>
        <w:rPr/>
        <w:t>:</w:t>
        <w:tab/>
        <w:t>Sa se reprezinte intr-un sistem de axe ortogonale</w:t>
      </w:r>
      <w:r>
        <w:rPr>
          <w:spacing w:val="-15"/>
        </w:rPr>
        <w:t xml:space="preserve"> </w:t>
      </w:r>
      <w:r>
        <w:rPr/>
        <w:t>punctele:</w:t>
      </w:r>
    </w:p>
    <w:p>
      <w:pPr>
        <w:pStyle w:val="TextBody"/>
        <w:spacing w:before="2" w:after="0"/>
        <w:ind w:left="467" w:hanging="0"/>
        <w:rPr/>
      </w:pPr>
      <w:r>
        <w:rPr/>
        <w:t>A(-3;5); B(3;-2); C(3;4); D(5;-4); E(-2;-3) si sa se precizeze in ce cadrane se afla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right="1565" w:hanging="0"/>
        <w:jc w:val="center"/>
        <w:rPr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57400</wp:posOffset>
                </wp:positionH>
                <wp:positionV relativeFrom="paragraph">
                  <wp:posOffset>146050</wp:posOffset>
                </wp:positionV>
                <wp:extent cx="2962910" cy="26365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2636640"/>
                          <a:chOff x="0" y="0"/>
                          <a:chExt cx="2962800" cy="263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800" cy="26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6" h="4152">
                                <a:moveTo>
                                  <a:pt x="7906" y="2390"/>
                                </a:moveTo>
                                <a:lnTo>
                                  <a:pt x="7896" y="2385"/>
                                </a:lnTo>
                                <a:lnTo>
                                  <a:pt x="7786" y="2332"/>
                                </a:lnTo>
                                <a:lnTo>
                                  <a:pt x="7786" y="2385"/>
                                </a:lnTo>
                                <a:lnTo>
                                  <a:pt x="5414" y="2385"/>
                                </a:lnTo>
                                <a:lnTo>
                                  <a:pt x="5414" y="350"/>
                                </a:lnTo>
                                <a:lnTo>
                                  <a:pt x="5467" y="350"/>
                                </a:lnTo>
                                <a:lnTo>
                                  <a:pt x="5455" y="326"/>
                                </a:lnTo>
                                <a:lnTo>
                                  <a:pt x="5405" y="230"/>
                                </a:lnTo>
                                <a:lnTo>
                                  <a:pt x="5347" y="350"/>
                                </a:lnTo>
                                <a:lnTo>
                                  <a:pt x="5400" y="350"/>
                                </a:lnTo>
                                <a:lnTo>
                                  <a:pt x="5400" y="2385"/>
                                </a:lnTo>
                                <a:lnTo>
                                  <a:pt x="3245" y="2385"/>
                                </a:lnTo>
                                <a:lnTo>
                                  <a:pt x="3240" y="2390"/>
                                </a:lnTo>
                                <a:lnTo>
                                  <a:pt x="3240" y="2395"/>
                                </a:lnTo>
                                <a:lnTo>
                                  <a:pt x="3245" y="2400"/>
                                </a:lnTo>
                                <a:lnTo>
                                  <a:pt x="5400" y="2400"/>
                                </a:lnTo>
                                <a:lnTo>
                                  <a:pt x="5400" y="4377"/>
                                </a:lnTo>
                                <a:lnTo>
                                  <a:pt x="5405" y="4382"/>
                                </a:lnTo>
                                <a:lnTo>
                                  <a:pt x="5410" y="4382"/>
                                </a:lnTo>
                                <a:lnTo>
                                  <a:pt x="5414" y="4377"/>
                                </a:lnTo>
                                <a:lnTo>
                                  <a:pt x="5414" y="2400"/>
                                </a:lnTo>
                                <a:lnTo>
                                  <a:pt x="7786" y="2400"/>
                                </a:lnTo>
                                <a:lnTo>
                                  <a:pt x="7786" y="2452"/>
                                </a:lnTo>
                                <a:lnTo>
                                  <a:pt x="7887" y="2400"/>
                                </a:lnTo>
                                <a:lnTo>
                                  <a:pt x="7906" y="2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28600"/>
                            <a:ext cx="2286000" cy="2286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400" y="1153800"/>
                            <a:ext cx="131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1077480"/>
                            <a:ext cx="88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.5pt;width:233.3pt;height:207.6pt" coordorigin="3240,230" coordsize="4666,4152">
                <v:shape id="shape_0" coordorigin="3240,230" coordsize="4666,4152" path="m7906,2390l7896,2385l7786,2332l7786,2385l5414,2385l5414,350l5467,350l5455,326l5405,230l5347,350l5400,350l5400,2385l3245,2385l3240,2390l3240,2395l3245,2400l5400,2400l5400,4377l5405,4382l5410,4382l5414,4377l5414,2400l7786,2400l7786,2452l7887,2400l7906,2390xe" fillcolor="black" stroked="f" o:allowincell="f" style="position:absolute;left:3240;top:230;width:4665;height:4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3610,590" coordsize="3600,3600" path="m5050,2352l5050,2462m4690,2352l4690,2462m4330,2352l4330,2462m3970,2352l3970,2462m3610,2352l3610,2462m7210,2328l7210,2438m6845,2328l6845,2438m6485,2328l6485,2438m6125,2328l6125,2438m5765,2328l5765,2438m5357,590l5467,590m5357,950l5467,950m5357,1310l5467,1310m5357,1670l5467,1670m5357,2030l5467,2030m5357,2745l5467,2745m5357,3110l5467,3110m5357,3470l5467,3470m5357,3830l5467,3830m5357,4190l5467,4190e" stroked="t" o:allowincell="f" style="position:absolute;left:3609;top:590;width:3599;height:359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5077;top:2047;width:206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1927;width:139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ind w:left="774" w:right="754" w:hanging="308"/>
        <w:rPr/>
      </w:pPr>
      <w:r>
        <w:rPr>
          <w:b w:val="false"/>
          <w:sz w:val="24"/>
        </w:rPr>
        <w:t xml:space="preserve">2). </w:t>
      </w:r>
      <w:r>
        <w:rPr/>
        <w:t>Orice punct situat pe axa absciselor are ordonata egala cu 0. Orice punct situat pe axa ordonatelor are abscisa egala cu 0.</w: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84630</wp:posOffset>
                </wp:positionH>
                <wp:positionV relativeFrom="paragraph">
                  <wp:posOffset>146050</wp:posOffset>
                </wp:positionV>
                <wp:extent cx="3209925" cy="2170430"/>
                <wp:effectExtent l="0" t="0" r="0" b="28829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2170440"/>
                          <a:chOff x="0" y="0"/>
                          <a:chExt cx="3209760" cy="217044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3191400" cy="20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6" h="3159">
                                <a:moveTo>
                                  <a:pt x="7363" y="2422"/>
                                </a:moveTo>
                                <a:lnTo>
                                  <a:pt x="7345" y="2413"/>
                                </a:lnTo>
                                <a:lnTo>
                                  <a:pt x="7243" y="2360"/>
                                </a:lnTo>
                                <a:lnTo>
                                  <a:pt x="7243" y="2413"/>
                                </a:lnTo>
                                <a:lnTo>
                                  <a:pt x="5084" y="2413"/>
                                </a:lnTo>
                                <a:lnTo>
                                  <a:pt x="5078" y="605"/>
                                </a:lnTo>
                                <a:lnTo>
                                  <a:pt x="5131" y="603"/>
                                </a:lnTo>
                                <a:lnTo>
                                  <a:pt x="5119" y="579"/>
                                </a:lnTo>
                                <a:lnTo>
                                  <a:pt x="5074" y="488"/>
                                </a:lnTo>
                                <a:lnTo>
                                  <a:pt x="5011" y="608"/>
                                </a:lnTo>
                                <a:lnTo>
                                  <a:pt x="5064" y="606"/>
                                </a:lnTo>
                                <a:lnTo>
                                  <a:pt x="5070" y="2413"/>
                                </a:lnTo>
                                <a:lnTo>
                                  <a:pt x="2342" y="2413"/>
                                </a:lnTo>
                                <a:lnTo>
                                  <a:pt x="2338" y="2418"/>
                                </a:lnTo>
                                <a:lnTo>
                                  <a:pt x="2338" y="2422"/>
                                </a:lnTo>
                                <a:lnTo>
                                  <a:pt x="2342" y="2427"/>
                                </a:lnTo>
                                <a:lnTo>
                                  <a:pt x="5070" y="2427"/>
                                </a:lnTo>
                                <a:lnTo>
                                  <a:pt x="5074" y="3642"/>
                                </a:lnTo>
                                <a:lnTo>
                                  <a:pt x="5078" y="3646"/>
                                </a:lnTo>
                                <a:lnTo>
                                  <a:pt x="5083" y="3646"/>
                                </a:lnTo>
                                <a:lnTo>
                                  <a:pt x="5088" y="3642"/>
                                </a:lnTo>
                                <a:lnTo>
                                  <a:pt x="5084" y="2427"/>
                                </a:lnTo>
                                <a:lnTo>
                                  <a:pt x="7243" y="2427"/>
                                </a:lnTo>
                                <a:lnTo>
                                  <a:pt x="7243" y="2480"/>
                                </a:lnTo>
                                <a:lnTo>
                                  <a:pt x="7353" y="2427"/>
                                </a:lnTo>
                                <a:lnTo>
                                  <a:pt x="7363" y="2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32400"/>
                            <a:ext cx="88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0"/>
                            <a:ext cx="13968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4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309240"/>
                            <a:ext cx="56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S(0;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990720"/>
                            <a:ext cx="54720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1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2"/>
                                  <w:sz w:val="72"/>
                                  <w:w w:val="99"/>
                                  <w:position w:val="-19"/>
                                  <w:spacing w:val="-181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spacing w:val="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spacing w:val="1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212120"/>
                            <a:ext cx="82476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50"/>
                                <w:ind w:left="163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9"/>
                                  <w:position w:val="11"/>
                                  <w:spacing w:val="-52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spacing w:val="1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spacing w:val="5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990720"/>
                            <a:ext cx="57780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1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72"/>
                                  <w:w w:val="99"/>
                                  <w:position w:val="-17"/>
                                  <w:spacing w:val="-181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spacing w:val="1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1422360"/>
                            <a:ext cx="88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11.5pt;width:252.75pt;height:170.9pt" coordorigin="2338,230" coordsize="5055,3418">
                <v:shape id="shape_0" coordorigin="2338,488" coordsize="5026,3159" path="m7363,2422l7345,2413l7243,2360l7243,2413l5084,2413l5078,605l5131,603l5119,579l5074,488l5011,608l5064,606l5070,2413l2342,2413l2338,2418l2338,2422l2342,2427l5070,2427l5074,3642l5078,3646l5083,3646l5088,3642l5084,2427l7243,2427l7243,2480l7353,2427l7363,2422xe" fillcolor="black" stroked="f" o:allowincell="f" style="position:absolute;left:2338;top:489;width:5025;height:3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4887;top:281;width:139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93;top:230;width:219;height:8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4"/>
                          <w:rPr/>
                        </w:pPr>
                        <w:r>
                          <w:rPr>
                            <w:kern w:val="2"/>
                            <w:sz w:val="72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56;top:717;width:895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9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S(0;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92;top:1790;width:861;height:8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4"/>
                          <w:rPr/>
                        </w:pPr>
                        <w:r>
                          <w:rPr>
                            <w:kern w:val="2"/>
                            <w:sz w:val="32"/>
                            <w:spacing w:val="-1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2"/>
                            <w:sz w:val="72"/>
                            <w:w w:val="99"/>
                            <w:position w:val="-19"/>
                            <w:spacing w:val="-181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2"/>
                            <w:sz w:val="32"/>
                            <w:spacing w:val="-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32"/>
                            <w:spacing w:val="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2"/>
                            <w:sz w:val="32"/>
                            <w:spacing w:val="1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;</w:t>
                        </w:r>
                        <w:r>
                          <w:rPr>
                            <w:kern w:val="2"/>
                            <w:szCs w:val="22"/>
                            <w:sz w:val="32"/>
                            <w:spacing w:val="-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2"/>
                            <w:sz w:val="3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8;top:2139;width:1298;height:1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5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50"/>
                          <w:ind w:left="163" w:hanging="0"/>
                          <w:rPr/>
                        </w:pPr>
                        <w:r>
                          <w:rPr>
                            <w:kern w:val="2"/>
                            <w:sz w:val="72"/>
                            <w:w w:val="99"/>
                            <w:position w:val="11"/>
                            <w:spacing w:val="-52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2"/>
                            <w:sz w:val="32"/>
                            <w:spacing w:val="1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2"/>
                            <w:sz w:val="32"/>
                            <w:spacing w:val="-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(0</w:t>
                        </w:r>
                        <w:r>
                          <w:rPr>
                            <w:kern w:val="2"/>
                            <w:szCs w:val="22"/>
                            <w:sz w:val="32"/>
                            <w:spacing w:val="-3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;</w:t>
                        </w:r>
                        <w:r>
                          <w:rPr>
                            <w:kern w:val="2"/>
                            <w:szCs w:val="22"/>
                            <w:sz w:val="32"/>
                            <w:spacing w:val="5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2"/>
                            <w:sz w:val="3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88;top:1790;width:909;height:8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4"/>
                          <w:rPr/>
                        </w:pPr>
                        <w:r>
                          <w:rPr>
                            <w:kern w:val="2"/>
                            <w:sz w:val="3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1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72"/>
                            <w:w w:val="99"/>
                            <w:position w:val="-17"/>
                            <w:spacing w:val="-181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2"/>
                            <w:sz w:val="32"/>
                            <w:spacing w:val="-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32"/>
                            <w:spacing w:val="1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;</w:t>
                        </w:r>
                        <w:r>
                          <w:rPr>
                            <w:kern w:val="2"/>
                            <w:szCs w:val="22"/>
                            <w:sz w:val="32"/>
                            <w:spacing w:val="-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2"/>
                            <w:sz w:val="3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53;top:2470;width:139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92" w:after="0"/>
        <w:ind w:left="467" w:hanging="0"/>
        <w:rPr/>
      </w:pPr>
      <w:r>
        <w:rPr/>
        <w:t>ex: S(0;-3); V(5;0); P(0;4); F(-2;0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00" w:right="760" w:gutter="0" w:header="725" w:top="1180" w:footer="726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9" w:after="0"/>
        <w:ind w:right="1565" w:hanging="0"/>
        <w:jc w:val="center"/>
        <w:rPr>
          <w:w w:val="99"/>
        </w:rPr>
      </w:pPr>
      <w:r>
        <w:rPr>
          <w:w w:val="99"/>
        </w:rPr>
        <w:t>y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748" w:leader="none"/>
        </w:tabs>
        <w:spacing w:before="92" w:after="0"/>
        <w:ind w:left="467" w:hanging="0"/>
        <w:rPr/>
      </w:pPr>
      <w:r>
        <w:rPr>
          <w:b/>
        </w:rPr>
        <w:t>Exercitiu</w:t>
      </w:r>
      <w:r>
        <w:rPr/>
        <w:t>:</w:t>
        <w:tab/>
        <w:t>Sa se reprezinte intr-un sistem de axe ortogonale</w:t>
      </w:r>
      <w:r>
        <w:rPr>
          <w:spacing w:val="-15"/>
        </w:rPr>
        <w:t xml:space="preserve"> </w:t>
      </w:r>
      <w:r>
        <w:rPr/>
        <w:t>punctele:</w:t>
      </w:r>
    </w:p>
    <w:p>
      <w:pPr>
        <w:pStyle w:val="TextBody"/>
        <w:spacing w:lineRule="exact" w:line="157" w:before="31" w:after="0"/>
        <w:ind w:left="467" w:hanging="0"/>
        <w:rPr/>
      </w:pPr>
      <w:r>
        <w:rPr/>
        <w:t>A(-2;5); B(0;-4); C(3;4); D(5;-4); E(-3;-4); F(2;0); G( -3;0); H( 0;5); J</w:t>
      </w:r>
      <w:r>
        <w:rPr>
          <w:rFonts w:cs="Symbol" w:ascii="Symbol" w:hAnsi="Symbol"/>
          <w:position w:val="14"/>
        </w:rPr>
        <w:t></w:t>
      </w:r>
      <w:r>
        <w:rPr>
          <w:rFonts w:cs="Times New Roman" w:ascii="Times New Roman" w:hAnsi="Times New Roman"/>
          <w:position w:val="14"/>
        </w:rPr>
        <w:t xml:space="preserve"> </w:t>
      </w:r>
      <w:r>
        <w:rPr>
          <w:rFonts w:cs="Times New Roman" w:ascii="Times New Roman" w:hAnsi="Times New Roman"/>
          <w:position w:val="16"/>
        </w:rPr>
        <w:t xml:space="preserve">1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position w:val="16"/>
        </w:rPr>
        <w:t xml:space="preserve">5 </w:t>
      </w:r>
      <w:r>
        <w:rPr>
          <w:rFonts w:cs="Symbol" w:ascii="Symbol" w:hAnsi="Symbol"/>
          <w:position w:val="14"/>
        </w:rPr>
        <w:t></w:t>
      </w:r>
      <w:r>
        <w:rPr>
          <w:rFonts w:cs="Times New Roman" w:ascii="Times New Roman" w:hAnsi="Times New Roman"/>
          <w:position w:val="14"/>
        </w:rPr>
        <w:t xml:space="preserve"> </w:t>
      </w:r>
      <w:r>
        <w:rPr/>
        <w:t>; K</w:t>
      </w:r>
      <w:r>
        <w:rPr>
          <w:rFonts w:cs="Symbol" w:ascii="Symbol" w:hAnsi="Symbol"/>
          <w:position w:val="14"/>
        </w:rPr>
        <w:t></w:t>
      </w:r>
      <w:r>
        <w:rPr>
          <w:rFonts w:cs="Times New Roman" w:ascii="Times New Roman" w:hAnsi="Times New Roman"/>
          <w:position w:val="14"/>
        </w:rPr>
        <w:t xml:space="preserve"> </w:t>
      </w:r>
      <w:r>
        <w:rPr>
          <w:rFonts w:cs="Times New Roman" w:ascii="Times New Roman" w:hAnsi="Times New Roman"/>
          <w:position w:val="16"/>
        </w:rPr>
        <w:t xml:space="preserve">7 </w:t>
      </w:r>
      <w:r>
        <w:rPr>
          <w:rFonts w:cs="Times New Roman" w:ascii="Times New Roman" w:hAnsi="Times New Roman"/>
        </w:rPr>
        <w:t>; 0,5</w:t>
      </w:r>
      <w:r>
        <w:rPr>
          <w:rFonts w:cs="Symbol" w:ascii="Symbol" w:hAnsi="Symbol"/>
          <w:position w:val="14"/>
        </w:rPr>
        <w:t></w:t>
      </w:r>
      <w:r>
        <w:rPr>
          <w:rFonts w:cs="Times New Roman" w:ascii="Times New Roman" w:hAnsi="Times New Roman"/>
          <w:position w:val="14"/>
        </w:rPr>
        <w:t xml:space="preserve"> </w:t>
      </w:r>
      <w:r>
        <w:rPr/>
        <w:t>;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692775</wp:posOffset>
                </wp:positionH>
                <wp:positionV relativeFrom="paragraph">
                  <wp:posOffset>105410</wp:posOffset>
                </wp:positionV>
                <wp:extent cx="92710" cy="1270"/>
                <wp:effectExtent l="3810" t="3175" r="254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8965" y="166"/>
                              </a:moveTo>
                              <a:lnTo>
                                <a:pt x="9110" y="1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5,166" coordsize="146,0" path="m8965,166l9110,166e" stroked="t" o:allowincell="f" style="position:absolute;margin-left:448.25pt;margin-top:8.3pt;width:7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859780</wp:posOffset>
                </wp:positionH>
                <wp:positionV relativeFrom="paragraph">
                  <wp:posOffset>105410</wp:posOffset>
                </wp:positionV>
                <wp:extent cx="92710" cy="1270"/>
                <wp:effectExtent l="3175" t="3175" r="3175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9228" y="166"/>
                              </a:moveTo>
                              <a:lnTo>
                                <a:pt x="9373" y="1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8,166" coordsize="146,0" path="m9228,166l9373,166e" stroked="t" o:allowincell="f" style="position:absolute;margin-left:461.4pt;margin-top:8.3pt;width:7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378575</wp:posOffset>
                </wp:positionH>
                <wp:positionV relativeFrom="paragraph">
                  <wp:posOffset>105410</wp:posOffset>
                </wp:positionV>
                <wp:extent cx="92075" cy="1270"/>
                <wp:effectExtent l="4445" t="3175" r="3175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0">
                              <a:moveTo>
                                <a:pt x="10045" y="166"/>
                              </a:moveTo>
                              <a:lnTo>
                                <a:pt x="10190" y="1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5,166" coordsize="145,0" path="m10045,166l10190,166e" stroked="t" o:allowincell="f" style="position:absolute;margin-left:502.25pt;margin-top:8.3pt;width:7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00" w:right="760" w:gutter="0" w:header="725" w:top="1180" w:footer="72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3" w:after="0"/>
        <w:ind w:left="467" w:hanging="0"/>
        <w:rPr>
          <w:rFonts w:ascii="Times New Roman" w:hAnsi="Times New Roman" w:cs="Times New Roman"/>
        </w:rPr>
      </w:pPr>
      <w:r>
        <w:rPr>
          <w:w w:val="95"/>
        </w:rPr>
        <w:t>L</w:t>
      </w:r>
      <w:r>
        <w:rPr>
          <w:spacing w:val="-44"/>
          <w:w w:val="95"/>
        </w:rPr>
        <w:t xml:space="preserve"> </w:t>
      </w:r>
      <w:r>
        <w:rPr>
          <w:rFonts w:cs="Symbol" w:ascii="Symbol" w:hAnsi="Symbol"/>
          <w:spacing w:val="-11"/>
          <w:w w:val="95"/>
          <w:sz w:val="42"/>
        </w:rPr>
        <w:t></w:t>
      </w:r>
      <w:r>
        <w:rPr>
          <w:rFonts w:cs="Symbol" w:ascii="Symbol" w:hAnsi="Symbol"/>
          <w:spacing w:val="-11"/>
          <w:w w:val="95"/>
        </w:rPr>
        <w:t></w:t>
      </w:r>
      <w:r>
        <w:rPr>
          <w:rFonts w:cs="Times New Roman" w:ascii="Times New Roman" w:hAnsi="Times New Roman"/>
          <w:spacing w:val="-45"/>
          <w:w w:val="95"/>
        </w:rPr>
        <w:t xml:space="preserve"> </w:t>
      </w:r>
      <w:r>
        <w:rPr>
          <w:rFonts w:cs="Times New Roman" w:ascii="Times New Roman" w:hAnsi="Times New Roman"/>
          <w:spacing w:val="-21"/>
          <w:w w:val="95"/>
        </w:rPr>
        <w:t>1;</w:t>
      </w:r>
    </w:p>
    <w:p>
      <w:pPr>
        <w:pStyle w:val="Normal"/>
        <w:spacing w:before="163" w:after="0"/>
        <w:ind w:left="138" w:hanging="0"/>
        <w:rPr>
          <w:rFonts w:ascii="Symbol" w:hAnsi="Symbol" w:cs="Symbol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pacing w:val="-50"/>
          <w:sz w:val="24"/>
        </w:rPr>
        <w:t xml:space="preserve"> </w:t>
      </w:r>
      <w:r>
        <w:rPr>
          <w:rFonts w:cs="Symbol" w:ascii="Symbol" w:hAnsi="Symbol"/>
          <w:spacing w:val="6"/>
          <w:sz w:val="42"/>
        </w:rPr>
        <w:t></w:t>
      </w:r>
      <w:r>
        <w:rPr>
          <w:spacing w:val="6"/>
          <w:sz w:val="24"/>
        </w:rPr>
        <w:t>;</w:t>
      </w:r>
      <w:r>
        <w:rPr>
          <w:spacing w:val="-11"/>
          <w:sz w:val="24"/>
        </w:rPr>
        <w:t xml:space="preserve"> </w:t>
      </w:r>
      <w:r>
        <w:rPr>
          <w:sz w:val="24"/>
        </w:rPr>
        <w:t>M</w:t>
      </w:r>
      <w:r>
        <w:rPr>
          <w:spacing w:val="-54"/>
          <w:sz w:val="24"/>
        </w:rPr>
        <w:t xml:space="preserve"> </w:t>
      </w:r>
      <w:r>
        <w:rPr>
          <w:rFonts w:cs="Symbol" w:ascii="Symbol" w:hAnsi="Symbol"/>
          <w:spacing w:val="-20"/>
          <w:sz w:val="42"/>
        </w:rPr>
        <w:t></w:t>
      </w:r>
      <w:r>
        <w:rPr>
          <w:rFonts w:cs="Symbol" w:ascii="Symbol" w:hAnsi="Symbol"/>
          <w:spacing w:val="-20"/>
          <w:sz w:val="24"/>
        </w:rPr>
        <w:t></w:t>
      </w:r>
    </w:p>
    <w:p>
      <w:pPr>
        <w:pStyle w:val="Normal"/>
        <w:spacing w:before="163" w:after="0"/>
        <w:ind w:left="164" w:hanging="0"/>
        <w:rPr>
          <w:rFonts w:ascii="Symbol" w:hAnsi="Symbol" w:cs="Symbol"/>
          <w:sz w:val="42"/>
        </w:rPr>
      </w:pPr>
      <w:r>
        <w:br w:type="column"/>
      </w:r>
      <w:r>
        <w:rPr>
          <w:rFonts w:cs="Times New Roman" w:ascii="Times New Roman" w:hAnsi="Times New Roman"/>
          <w:sz w:val="24"/>
        </w:rPr>
        <w:t xml:space="preserve">3; 10 </w:t>
      </w:r>
      <w:r>
        <w:rPr>
          <w:rFonts w:cs="Symbol" w:ascii="Symbol" w:hAnsi="Symbol"/>
          <w:w w:val="90"/>
          <w:sz w:val="42"/>
        </w:rPr>
        <w:t></w:t>
      </w:r>
    </w:p>
    <w:p>
      <w:pPr>
        <w:pStyle w:val="TextBody"/>
        <w:tabs>
          <w:tab w:val="clear" w:pos="720"/>
          <w:tab w:val="left" w:pos="1028" w:leader="none"/>
          <w:tab w:val="left" w:pos="1547" w:leader="none"/>
          <w:tab w:val="left" w:pos="2271" w:leader="none"/>
        </w:tabs>
        <w:spacing w:lineRule="exact" w:line="43"/>
        <w:ind w:left="467" w:hanging="0"/>
        <w:rPr>
          <w:rFonts w:ascii="Symbol" w:hAnsi="Symbol" w:cs="Symbol"/>
        </w:rPr>
      </w:pPr>
      <w:r>
        <w:br w:type="column"/>
      </w:r>
      <w:r>
        <w:rPr>
          <w:rFonts w:cs="Symbol" w:ascii="Symbol" w:hAnsi="Symbol"/>
        </w:rPr>
        <w:t></w:t>
      </w:r>
      <w:r>
        <w:rPr>
          <w:rFonts w:cs="Times New Roman" w:ascii="Times New Roman" w:hAnsi="Times New Roman"/>
        </w:rPr>
        <w:tab/>
      </w:r>
      <w:r>
        <w:rPr>
          <w:rFonts w:cs="Symbol" w:ascii="Symbol" w:hAnsi="Symbol"/>
        </w:rPr>
        <w:t></w:t>
      </w:r>
      <w:r>
        <w:rPr>
          <w:rFonts w:cs="Times New Roman" w:ascii="Times New Roman" w:hAnsi="Times New Roman"/>
        </w:rPr>
        <w:tab/>
      </w:r>
      <w:r>
        <w:rPr>
          <w:rFonts w:cs="Symbol" w:ascii="Symbol" w:hAnsi="Symbol"/>
        </w:rPr>
        <w:t></w:t>
      </w:r>
      <w:r>
        <w:rPr>
          <w:rFonts w:cs="Times New Roman" w:ascii="Times New Roman" w:hAnsi="Times New Roman"/>
        </w:rPr>
        <w:tab/>
      </w:r>
      <w:r>
        <w:rPr>
          <w:rFonts w:cs="Symbol" w:ascii="Symbol" w:hAnsi="Symbol"/>
        </w:rPr>
        <w:t></w:t>
      </w:r>
    </w:p>
    <w:p>
      <w:pPr>
        <w:pStyle w:val="TextBody"/>
        <w:tabs>
          <w:tab w:val="clear" w:pos="720"/>
          <w:tab w:val="left" w:pos="1547" w:leader="none"/>
          <w:tab w:val="left" w:pos="2271" w:leader="none"/>
        </w:tabs>
        <w:spacing w:lineRule="exact" w:line="254"/>
        <w:ind w:left="467" w:hanging="0"/>
        <w:rPr>
          <w:rFonts w:ascii="Symbol" w:hAnsi="Symbol" w:cs="Symbo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65225</wp:posOffset>
                </wp:positionH>
                <wp:positionV relativeFrom="paragraph">
                  <wp:posOffset>196850</wp:posOffset>
                </wp:positionV>
                <wp:extent cx="175260" cy="163195"/>
                <wp:effectExtent l="1905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63080"/>
                          <a:chOff x="0" y="0"/>
                          <a:chExt cx="175320" cy="163080"/>
                        </a:xfrm>
                      </wpg:grpSpPr>
                      <wps:wsp>
                        <wps:cNvSpPr/>
                        <wps:spPr>
                          <a:xfrm flipV="1">
                            <a:off x="0" y="106560"/>
                            <a:ext cx="1908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8720"/>
                            <a:ext cx="2844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4560" cy="163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5pt;margin-top:15.5pt;width:13.8pt;height:12.85pt" coordorigin="1835,310" coordsize="276,257">
                <v:line id="shape_0" from="1835,478" to="1864,49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65,481" to="1909,56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origin="1920,315" coordsize="192,243" path="m1920,557l1978,315m1978,315l2111,315e" stroked="t" o:allowincell="f" style="position:absolute;left:1915;top:310;width:195;height:2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40230</wp:posOffset>
                </wp:positionH>
                <wp:positionV relativeFrom="paragraph">
                  <wp:posOffset>196850</wp:posOffset>
                </wp:positionV>
                <wp:extent cx="173355" cy="163195"/>
                <wp:effectExtent l="1905" t="381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63080"/>
                          <a:chOff x="0" y="0"/>
                          <a:chExt cx="173520" cy="163080"/>
                        </a:xfrm>
                      </wpg:grpSpPr>
                      <wps:wsp>
                        <wps:cNvSpPr/>
                        <wps:spPr>
                          <a:xfrm flipV="1">
                            <a:off x="0" y="106560"/>
                            <a:ext cx="1908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8720"/>
                            <a:ext cx="2916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122040" cy="163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15.5pt;width:13.65pt;height:12.85pt" coordorigin="2898,310" coordsize="273,257">
                <v:line id="shape_0" from="2898,478" to="2927,49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28,481" to="2973,56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origin="2983,315" coordsize="188,243" path="m2983,557l3042,315m3042,315l3171,315e" stroked="t" o:allowincell="f" style="position:absolute;left:2979;top:310;width:191;height:2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74545</wp:posOffset>
                </wp:positionH>
                <wp:positionV relativeFrom="paragraph">
                  <wp:posOffset>196850</wp:posOffset>
                </wp:positionV>
                <wp:extent cx="242570" cy="163195"/>
                <wp:effectExtent l="1905" t="3810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163080"/>
                          <a:chOff x="0" y="0"/>
                          <a:chExt cx="242640" cy="163080"/>
                        </a:xfrm>
                      </wpg:grpSpPr>
                      <wps:wsp>
                        <wps:cNvSpPr/>
                        <wps:spPr>
                          <a:xfrm flipV="1">
                            <a:off x="0" y="106560"/>
                            <a:ext cx="1980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8720"/>
                            <a:ext cx="2808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191160" cy="163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15.5pt;width:19.15pt;height:12.85pt" coordorigin="3267,310" coordsize="383,257">
                <v:line id="shape_0" from="3267,478" to="3297,49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298,481" to="3341,56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origin="3352,315" coordsize="297,243" path="m3352,557l3411,315m3411,315l3649,315e" stroked="t" o:allowincell="f" style="position:absolute;left:3348;top:310;width:300;height:2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cs="Symbol" w:ascii="Symbol" w:hAnsi="Symbol"/>
        </w:rPr>
        <w:t>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position w:val="3"/>
        </w:rPr>
        <w:t xml:space="preserve">2 </w:t>
      </w:r>
      <w:r>
        <w:rPr>
          <w:rFonts w:cs="Times New Roman" w:ascii="Times New Roman" w:hAnsi="Times New Roman"/>
          <w:spacing w:val="9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4</w:t>
      </w:r>
      <w:r>
        <w:rPr>
          <w:rFonts w:cs="Times New Roman" w:ascii="Times New Roman" w:hAnsi="Times New Roman"/>
          <w:spacing w:val="-22"/>
          <w:position w:val="3"/>
        </w:rPr>
        <w:t xml:space="preserve"> </w:t>
      </w:r>
      <w:r>
        <w:rPr>
          <w:rFonts w:cs="Symbol" w:ascii="Symbol" w:hAnsi="Symbol"/>
        </w:rPr>
        <w:t></w:t>
      </w:r>
      <w:r>
        <w:rPr>
          <w:rFonts w:cs="Times New Roman" w:ascii="Times New Roman" w:hAnsi="Times New Roman"/>
        </w:rPr>
        <w:tab/>
      </w:r>
      <w:r>
        <w:rPr>
          <w:rFonts w:cs="Symbol" w:ascii="Symbol" w:hAnsi="Symbol"/>
        </w:rPr>
        <w:t>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position w:val="3"/>
        </w:rPr>
        <w:t>4</w:t>
        <w:tab/>
      </w:r>
      <w:r>
        <w:rPr>
          <w:rFonts w:cs="Symbol" w:ascii="Symbol" w:hAnsi="Symbol"/>
        </w:rPr>
        <w:t></w:t>
      </w:r>
    </w:p>
    <w:p>
      <w:pPr>
        <w:sectPr>
          <w:type w:val="continuous"/>
          <w:pgSz w:w="11906" w:h="16838"/>
          <w:pgMar w:left="800" w:right="760" w:gutter="0" w:header="725" w:top="1180" w:footer="726" w:bottom="980"/>
          <w:cols w:num="4" w:equalWidth="false" w:sep="false">
            <w:col w:w="1009" w:space="40"/>
            <w:col w:w="995" w:space="38"/>
            <w:col w:w="903" w:space="4588"/>
            <w:col w:w="27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before="3" w:after="0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TextBody"/>
        <w:spacing w:before="92" w:after="0"/>
        <w:ind w:right="845" w:hanging="0"/>
        <w:jc w:val="center"/>
        <w:rPr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ragraph">
                  <wp:posOffset>207645</wp:posOffset>
                </wp:positionV>
                <wp:extent cx="2962910" cy="263398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2634120"/>
                          <a:chOff x="0" y="0"/>
                          <a:chExt cx="2962800" cy="263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800" cy="26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6" h="4148">
                                <a:moveTo>
                                  <a:pt x="8266" y="2487"/>
                                </a:moveTo>
                                <a:lnTo>
                                  <a:pt x="8247" y="2477"/>
                                </a:lnTo>
                                <a:lnTo>
                                  <a:pt x="8146" y="2424"/>
                                </a:lnTo>
                                <a:lnTo>
                                  <a:pt x="8146" y="2477"/>
                                </a:lnTo>
                                <a:lnTo>
                                  <a:pt x="5774" y="2477"/>
                                </a:lnTo>
                                <a:lnTo>
                                  <a:pt x="5774" y="447"/>
                                </a:lnTo>
                                <a:lnTo>
                                  <a:pt x="5827" y="447"/>
                                </a:lnTo>
                                <a:lnTo>
                                  <a:pt x="5812" y="418"/>
                                </a:lnTo>
                                <a:lnTo>
                                  <a:pt x="5765" y="327"/>
                                </a:lnTo>
                                <a:lnTo>
                                  <a:pt x="5707" y="447"/>
                                </a:lnTo>
                                <a:lnTo>
                                  <a:pt x="5760" y="447"/>
                                </a:lnTo>
                                <a:lnTo>
                                  <a:pt x="5760" y="2477"/>
                                </a:lnTo>
                                <a:lnTo>
                                  <a:pt x="3605" y="2477"/>
                                </a:lnTo>
                                <a:lnTo>
                                  <a:pt x="3600" y="2482"/>
                                </a:lnTo>
                                <a:lnTo>
                                  <a:pt x="3600" y="2492"/>
                                </a:lnTo>
                                <a:lnTo>
                                  <a:pt x="3605" y="2496"/>
                                </a:lnTo>
                                <a:lnTo>
                                  <a:pt x="5760" y="2496"/>
                                </a:lnTo>
                                <a:lnTo>
                                  <a:pt x="5760" y="4469"/>
                                </a:lnTo>
                                <a:lnTo>
                                  <a:pt x="5765" y="4474"/>
                                </a:lnTo>
                                <a:lnTo>
                                  <a:pt x="5770" y="4474"/>
                                </a:lnTo>
                                <a:lnTo>
                                  <a:pt x="5774" y="4469"/>
                                </a:lnTo>
                                <a:lnTo>
                                  <a:pt x="5774" y="2496"/>
                                </a:lnTo>
                                <a:lnTo>
                                  <a:pt x="8146" y="2496"/>
                                </a:lnTo>
                                <a:lnTo>
                                  <a:pt x="8146" y="2544"/>
                                </a:lnTo>
                                <a:lnTo>
                                  <a:pt x="8246" y="2496"/>
                                </a:lnTo>
                                <a:lnTo>
                                  <a:pt x="8266" y="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25360"/>
                            <a:ext cx="2286000" cy="2286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400" y="1150560"/>
                            <a:ext cx="131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1074600"/>
                            <a:ext cx="88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6.35pt;width:233.3pt;height:207.4pt" coordorigin="3600,327" coordsize="4666,4148">
                <v:shape id="shape_0" coordorigin="3600,327" coordsize="4666,4148" path="m8266,2487l8247,2477l8146,2424l8146,2477l5774,2477l5774,447l5827,447l5812,418l5765,327l5707,447l5760,447l5760,2477l3605,2477l3600,2482l3600,2492l3605,2496l5760,2496l5760,4469l5765,4474l5770,4474l5774,4469l5774,2496l8146,2496l8146,2544l8246,2496l8266,2487xe" fillcolor="black" stroked="f" o:allowincell="f" style="position:absolute;left:3600;top:327;width:4665;height:4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3970,682" coordsize="3600,3600" path="m5410,2448l5410,2559m5050,2448l5050,2559m4690,2448l4690,2559m4330,2448l4330,2559m3970,2448l3970,2559m7570,2424l7570,2535m7205,2424l7205,2535m6845,2424l6845,2535m6485,2424l6485,2535m6125,2424l6125,2535m5717,682l5827,682m5717,1047l5827,1047m5717,1407l5827,1407m5717,1767l5827,1767m5717,2127l5827,2127m5717,2842l5827,2842m5717,3202l5827,3202m5717,3562l5827,3562m5717,3922l5827,3922m5717,4282l5827,4282e" stroked="t" o:allowincell="f" style="position:absolute;left:3969;top:682;width:3599;height:359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5437;top:2139;width:206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2019;width:139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92" w:after="0"/>
        <w:ind w:left="467" w:hanging="0"/>
        <w:rPr>
          <w:u w:val="thick"/>
        </w:rPr>
      </w:pPr>
      <w:r>
        <w:rPr>
          <w:u w:val="thick"/>
        </w:rPr>
        <w:t>APLICATII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4" w:leader="none"/>
        </w:tabs>
        <w:spacing w:before="93" w:after="0"/>
        <w:ind w:left="803" w:hanging="337"/>
        <w:rPr>
          <w:b/>
          <w:b/>
          <w:sz w:val="24"/>
        </w:rPr>
      </w:pPr>
      <w:r>
        <w:rPr>
          <w:b/>
          <w:sz w:val="24"/>
          <w:u w:val="thick"/>
        </w:rPr>
        <w:t>Distanta intre doua puncte din</w:t>
      </w:r>
      <w:r>
        <w:rPr>
          <w:b/>
          <w:spacing w:val="-9"/>
          <w:sz w:val="24"/>
          <w:u w:val="thick"/>
        </w:rPr>
        <w:t xml:space="preserve"> </w:t>
      </w:r>
      <w:r>
        <w:rPr>
          <w:b/>
          <w:sz w:val="24"/>
          <w:u w:val="thick"/>
        </w:rPr>
        <w:t>plan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2" w:after="0"/>
        <w:ind w:left="467" w:hanging="0"/>
        <w:rPr/>
      </w:pPr>
      <w:r>
        <w:rPr/>
        <w:t>Fie A(m;r) si B(s;t). Care este lungimea segmentului [AB]?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14600</wp:posOffset>
                </wp:positionH>
                <wp:positionV relativeFrom="paragraph">
                  <wp:posOffset>129540</wp:posOffset>
                </wp:positionV>
                <wp:extent cx="3714750" cy="2176780"/>
                <wp:effectExtent l="635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2176920"/>
                          <a:chOff x="0" y="0"/>
                          <a:chExt cx="3714840" cy="21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0840" cy="21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5" h="3428">
                                <a:moveTo>
                                  <a:pt x="9725" y="2364"/>
                                </a:moveTo>
                                <a:lnTo>
                                  <a:pt x="9706" y="2355"/>
                                </a:lnTo>
                                <a:lnTo>
                                  <a:pt x="9605" y="2302"/>
                                </a:lnTo>
                                <a:lnTo>
                                  <a:pt x="9605" y="2355"/>
                                </a:lnTo>
                                <a:lnTo>
                                  <a:pt x="6672" y="2355"/>
                                </a:lnTo>
                                <a:lnTo>
                                  <a:pt x="6672" y="324"/>
                                </a:lnTo>
                                <a:lnTo>
                                  <a:pt x="6725" y="324"/>
                                </a:lnTo>
                                <a:lnTo>
                                  <a:pt x="6711" y="295"/>
                                </a:lnTo>
                                <a:lnTo>
                                  <a:pt x="6667" y="204"/>
                                </a:lnTo>
                                <a:lnTo>
                                  <a:pt x="6605" y="324"/>
                                </a:lnTo>
                                <a:lnTo>
                                  <a:pt x="6658" y="324"/>
                                </a:lnTo>
                                <a:lnTo>
                                  <a:pt x="6658" y="2355"/>
                                </a:lnTo>
                                <a:lnTo>
                                  <a:pt x="3965" y="2355"/>
                                </a:lnTo>
                                <a:lnTo>
                                  <a:pt x="3960" y="2359"/>
                                </a:lnTo>
                                <a:lnTo>
                                  <a:pt x="3960" y="2369"/>
                                </a:lnTo>
                                <a:lnTo>
                                  <a:pt x="3965" y="2374"/>
                                </a:lnTo>
                                <a:lnTo>
                                  <a:pt x="6658" y="2374"/>
                                </a:lnTo>
                                <a:lnTo>
                                  <a:pt x="6658" y="3627"/>
                                </a:lnTo>
                                <a:lnTo>
                                  <a:pt x="6662" y="3631"/>
                                </a:lnTo>
                                <a:lnTo>
                                  <a:pt x="6672" y="3631"/>
                                </a:lnTo>
                                <a:lnTo>
                                  <a:pt x="6672" y="2374"/>
                                </a:lnTo>
                                <a:lnTo>
                                  <a:pt x="9605" y="2374"/>
                                </a:lnTo>
                                <a:lnTo>
                                  <a:pt x="9605" y="2422"/>
                                </a:lnTo>
                                <a:lnTo>
                                  <a:pt x="9705" y="2374"/>
                                </a:lnTo>
                                <a:lnTo>
                                  <a:pt x="9725" y="2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" y="458640"/>
                            <a:ext cx="2286000" cy="455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0720"/>
                            <a:ext cx="2295360" cy="905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47160"/>
                            <a:ext cx="88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160200"/>
                            <a:ext cx="4204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B(s; 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620280"/>
                            <a:ext cx="478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A(m; 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735840"/>
                            <a:ext cx="42048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T(s; 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418760"/>
                            <a:ext cx="511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E(m;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1418760"/>
                            <a:ext cx="131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1421640"/>
                            <a:ext cx="453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F(s;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.2pt;width:292.5pt;height:171.4pt" coordorigin="3960,204" coordsize="5850,3428">
                <v:shape id="shape_0" coordorigin="3960,204" coordsize="5765,3428" path="m9725,2364l9706,2355l9605,2302l9605,2355l6672,2355l6672,324l6725,324l6711,295l6667,204l6605,324l6658,324l6658,2355l3965,2355l3960,2359l3960,2369l3965,2374l6658,2374l6658,3627l6662,3631l6672,3631l6672,2374l9605,2374l9605,2422l9705,2374l9725,2364xe" fillcolor="black" stroked="f" o:allowincell="f" style="position:absolute;left:3960;top:204;width:5764;height:34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5405,926" to="9004,1643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coordorigin="5400,915" coordsize="3615,1426" path="m5414,2268l5400,2268l5400,2321l5405,2326l5410,2326l5414,2321l5414,2268xm5414,2163l5400,2163l5400,2220l5414,2220l5414,2163xm5414,2062l5410,2057l5405,2057l5400,2062l5400,2115l5414,2115l5414,2062xm5414,1956l5410,1951l5405,1951l5400,1956l5400,2009l5405,2014l5410,2014l5414,2009l5414,1956xm5414,1851l5410,1846l5405,1846l5400,1851l5400,1903l5405,1908l5410,1908l5414,1903l5414,1851xm5414,1745l5410,1740l5405,1740l5400,1745l5400,1798l5405,1803l5410,1803l5414,1798l5414,1745xm5458,1635l5410,1635l5405,1635l5400,1639l5400,1649l5400,1692l5405,1697l5410,1697l5414,1692l5414,1654l5458,1654l5458,1635xm5563,1635l5506,1635l5506,1654l5563,1654l5563,1635xm5669,1639l5664,1635l5611,1635l5611,1654l5664,1654l5669,1649l5669,1639xm5774,1639l5770,1635l5717,1635l5712,1639l5712,1649l5717,1654l5770,1654l5774,1649l5774,1639xm5880,1639l5875,1635l5822,1635l5818,1639l5818,1649l5822,1654l5875,1654l5880,1649l5880,1639xm5986,1639l5981,1635l5928,1635l5923,1639l5923,1649l5928,1654l5981,1654l5986,1649l5986,1639xm6091,1639l6086,1635l6034,1635l6029,1639l6029,1649l6034,1654l6086,1654l6091,1649l6091,1639xm6192,1635l6139,1635l6134,1639l6134,1649l6139,1654l6192,1654l6192,1635xm6298,1635l6245,1635l6240,1639l6240,1649l6245,1654l6298,1654l6298,1635xm6403,1635l6346,1635l6346,1654l6403,1654l6403,1635xm6509,1639l6504,1635l6451,1635l6451,1654l6504,1654l6509,1649l6509,1639xm6614,1639l6610,1635l6557,1635l6552,1639l6552,1649l6557,1654l6610,1654l6614,1649l6614,1639xm6720,1639l6715,1635l6662,1635l6658,1639l6658,1649l6662,1654l6715,1654l6720,1649l6720,1639xm6826,1639l6821,1635l6768,1635l6763,1639l6763,1649l6768,1654l6821,1654l6826,1649l6826,1639xm6931,1639l6926,1635l6874,1635l6869,1639l6869,1649l6874,1654l6926,1654l6931,1649l6931,1639xm7032,1635l6979,1635l6974,1639l6974,1649l6979,1654l7032,1654l7032,1635xm7138,1635l7085,1635l7080,1639l7080,1649l7085,1654l7138,1654l7138,1635xm7243,1635l7186,1635l7186,1654l7243,1654l7243,1635xm7349,1639l7344,1635l7291,1635l7291,1654l7344,1654l7349,1649l7349,1639xm7454,1639l7450,1635l7397,1635l7392,1639l7392,1649l7397,1654l7450,1654l7454,1649l7454,1639xm7560,1639l7555,1635l7502,1635l7498,1639l7498,1649l7502,1654l7555,1654l7560,1649l7560,1639xm7666,1639l7661,1635l7608,1635l7603,1639l7603,1649l7608,1654l7661,1654l7666,1649l7666,1639xm7771,1639l7766,1635l7714,1635l7709,1639l7709,1649l7714,1654l7766,1654l7771,1649l7771,1639xm7872,1635l7819,1635l7814,1639l7814,1649l7819,1654l7872,1654l7872,1635xm7978,1635l7925,1635l7920,1639l7920,1649l7925,1654l7978,1654l7978,1635xm8083,1635l8026,1635l8026,1654l8083,1654l8083,1635xm8189,1639l8184,1635l8131,1635l8131,1654l8184,1654l8189,1649l8189,1639xm8294,1639l8290,1635l8237,1635l8232,1639l8232,1649l8237,1654l8290,1654l8294,1649l8294,1639xm8400,1639l8395,1635l8342,1635l8338,1639l8338,1649l8342,1654l8395,1654l8400,1649l8400,1639xm8506,1639l8501,1635l8448,1635l8443,1639l8443,1649l8448,1654l8501,1654l8506,1649l8506,1639xm8611,1639l8606,1635l8554,1635l8549,1639l8549,1649l8554,1654l8606,1654l8611,1649l8611,1639xm8712,1635l8659,1635l8654,1639l8654,1649l8659,1654l8712,1654l8712,1635xm8818,1635l8765,1635l8760,1639l8760,1649l8765,1654l8818,1654l8818,1635xm8923,1635l8866,1635l8866,1654l8923,1654l8923,1635xm9014,2283l9000,2283l9000,2335l9005,2340l9010,2340l9014,2335l9014,2283xm9014,2177l9000,2177l9000,2230l9005,2235l9010,2235l9014,2230l9014,2177xm9014,2076l9010,2071l9005,2071l9000,2076l9000,2129l9014,2129l9014,2076xm9014,1971l9010,1966l9005,1966l9000,1971l9000,2023l9014,2023l9014,1971xm9014,1865l9010,1860l9005,1860l9000,1865l9000,1918l9005,1923l9010,1923l9014,1918l9014,1865xm9014,1759l9010,1755l9005,1755l9000,1759l9000,1812l9005,1817l9010,1817l9014,1812l9014,1759xm9014,1639l9010,1635l8971,1635l8971,1654l9000,1654l9000,1707l9005,1711l9010,1711l9014,1707l9014,1654l9012,1651l9014,1649l9014,1639xm9014,1548l9010,1543l9005,1543l9000,1548l9000,1601l9005,1606l9010,1606l9014,1601l9014,1548xm9014,1443l9000,1443l9000,1495l9005,1500l9010,1500l9014,1495l9014,1443xm9014,1337l9000,1337l9000,1390l9005,1395l9010,1395l9014,1390l9014,1337xm9014,1236l9010,1231l9005,1231l9000,1236l9000,1289l9014,1289l9014,1236xm9014,1131l9010,1126l9005,1126l9000,1131l9000,1183l9014,1183l9014,1131xm9014,1025l9010,1020l9005,1020l9000,1025l9000,1078l9005,1083l9010,1083l9014,1078l9014,1025xm9014,919l9010,915l9005,915l9000,919l9000,972l9005,977l9010,977l9014,972l9014,919xe" fillcolor="black" stroked="f" o:allowincell="f" style="position:absolute;left:5400;top:914;width:3614;height:14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451;top:278;width:139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11;top:456;width:661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B(s; 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10;top:1181;width:752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A(m; 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48;top:1363;width:661;height:9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T(s; 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11;top:2438;width:805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E(m;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35;top:2438;width:206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10;top:2443;width:714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F(s;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23"/>
        <w:ind w:left="467" w:hanging="0"/>
        <w:rPr/>
      </w:pPr>
      <w:r>
        <w:rPr>
          <w:rFonts w:cs="Symbol" w:ascii="Symbol" w:hAnsi="Symbol"/>
        </w:rPr>
        <w:t></w:t>
      </w:r>
      <w:r>
        <w:rPr/>
        <w:t>ABT (th. P): AB</w:t>
      </w:r>
      <w:r>
        <w:rPr>
          <w:vertAlign w:val="superscript"/>
        </w:rPr>
        <w:t>2</w:t>
      </w:r>
      <w:r>
        <w:rPr/>
        <w:t>=AT</w:t>
      </w:r>
      <w:r>
        <w:rPr>
          <w:vertAlign w:val="superscript"/>
        </w:rPr>
        <w:t>2</w:t>
      </w:r>
      <w:r>
        <w:rPr/>
        <w:t xml:space="preserve"> + BT</w:t>
      </w:r>
      <w:r>
        <w:rPr>
          <w:vertAlign w:val="superscript"/>
        </w:rPr>
        <w:t>2</w:t>
      </w:r>
    </w:p>
    <w:p>
      <w:pPr>
        <w:pStyle w:val="TextBody"/>
        <w:spacing w:lineRule="exact" w:line="274" w:before="0" w:after="11"/>
        <w:ind w:left="2003" w:hanging="0"/>
        <w:rPr/>
      </w:pPr>
      <w:r>
        <w:rPr/>
        <w:t>AB</w:t>
      </w:r>
      <w:r>
        <w:rPr>
          <w:vertAlign w:val="superscript"/>
        </w:rPr>
        <w:t>2</w:t>
      </w:r>
      <w:r>
        <w:rPr/>
        <w:t xml:space="preserve"> = (s-m)</w:t>
      </w:r>
      <w:r>
        <w:rPr>
          <w:vertAlign w:val="superscript"/>
        </w:rPr>
        <w:t>2</w:t>
      </w:r>
      <w:r>
        <w:rPr/>
        <w:t>+(t-r)</w:t>
      </w:r>
      <w:r>
        <w:rPr>
          <w:vertAlign w:val="superscript"/>
        </w:rPr>
        <w:t>2</w:t>
      </w:r>
    </w:p>
    <w:p>
      <w:pPr>
        <w:pStyle w:val="TextBody"/>
        <w:ind w:left="200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599690" cy="4813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481320"/>
                          <a:chOff x="0" y="0"/>
                          <a:chExt cx="2599560" cy="481320"/>
                        </a:xfrm>
                      </wpg:grpSpPr>
                      <wps:wsp>
                        <wps:cNvSpPr/>
                        <wps:spPr>
                          <a:xfrm flipV="1">
                            <a:off x="653400" y="290160"/>
                            <a:ext cx="31680" cy="17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4120"/>
                            <a:ext cx="46440" cy="11808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73080"/>
                            <a:ext cx="1797120" cy="33912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99560" cy="48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o-RO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39"/>
                                  <w:i/>
                                  <w:szCs w:val="22"/>
                                  <w:spacing w:val="9"/>
                                  <w:rFonts w:ascii="Times New Roman" w:hAnsi="Times New Roman" w:eastAsia="Arial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szCs w:val="22"/>
                                  <w:rFonts w:eastAsia="Arial" w:ascii="Symbol" w:hAnsi="Symbol" w:cs="Symbol"/>
                                  <w:color w:val="auto"/>
                                  <w:lang w:val="ro-RO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3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3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 xml:space="preserve">(s - </w:t>
                              </w:r>
                              <w:r>
                                <w:rPr>
                                  <w:kern w:val="2"/>
                                  <w:sz w:val="39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>m)</w:t>
                              </w:r>
                              <w:r>
                                <w:rPr>
                                  <w:kern w:val="2"/>
                                  <w:sz w:val="39"/>
                                  <w:szCs w:val="22"/>
                                  <w:spacing w:val="6"/>
                                  <w:vertAlign w:val="superscript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9"/>
                                  <w:szCs w:val="22"/>
                                  <w:spacing w:val="6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szCs w:val="22"/>
                                  <w:rFonts w:eastAsia="Arial" w:ascii="Symbol" w:hAnsi="Symbol" w:cs="Symbol"/>
                                  <w:color w:val="auto"/>
                                  <w:lang w:val="ro-RO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39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9"/>
                                  <w:szCs w:val="22"/>
                                  <w:i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39"/>
                                  <w:szCs w:val="22"/>
                                  <w:rFonts w:eastAsia="Arial" w:ascii="Symbol" w:hAnsi="Symbol" w:cs="Symbol"/>
                                  <w:color w:val="auto"/>
                                  <w:lang w:val="ro-RO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39"/>
                                  <w:szCs w:val="22"/>
                                  <w:spacing w:val="-20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szCs w:val="22"/>
                                  <w:i/>
                                  <w:spacing w:val="15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9"/>
                                  <w:szCs w:val="22"/>
                                  <w:spacing w:val="15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9"/>
                                  <w:szCs w:val="22"/>
                                  <w:spacing w:val="15"/>
                                  <w:vertAlign w:val="superscript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37.9pt" coordorigin="0,0" coordsize="4094,758">
                <v:line id="shape_0" from="1029,457" to="1078,483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079,463" to="1151,648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rect id="shape_0" coordorigin="1162,119" coordsize="2824,527" path="m1162,645l1258,119m1258,119l3985,119e" stroked="t" o:allowincell="f" style="position:absolute;left:1159;top:115;width:2829;height:533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rect>
                <v:shape id="shape_0" stroked="t" o:allowincell="f" style="position:absolute;left:0;top:0;width:4093;height:75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67" w:leader="none"/>
                          </w:tabs>
                          <w:overflowPunct w:val="false"/>
                          <w:autoSpaceDE w:val="false"/>
                          <w:bidi w:val="0"/>
                          <w:spacing w:before="140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o-RO" w:bidi="ar-SA"/>
                          </w:rPr>
                          <w:t>AB</w:t>
                        </w:r>
                        <w:r>
                          <w:rPr>
                            <w:kern w:val="2"/>
                            <w:sz w:val="39"/>
                            <w:i/>
                            <w:szCs w:val="22"/>
                            <w:spacing w:val="9"/>
                            <w:rFonts w:ascii="Times New Roman" w:hAnsi="Times New Roman" w:eastAsia="Arial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szCs w:val="22"/>
                            <w:rFonts w:eastAsia="Arial" w:ascii="Symbol" w:hAnsi="Symbol" w:cs="Symbol"/>
                            <w:color w:val="auto"/>
                            <w:lang w:val="ro-RO" w:bidi="ar-SA"/>
                          </w:rPr>
                          <w:t></w:t>
                        </w:r>
                        <w:r>
                          <w:rPr>
                            <w:kern w:val="2"/>
                            <w:sz w:val="3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3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 xml:space="preserve">(s - </w:t>
                        </w:r>
                        <w:r>
                          <w:rPr>
                            <w:kern w:val="2"/>
                            <w:sz w:val="39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>m)</w:t>
                        </w:r>
                        <w:r>
                          <w:rPr>
                            <w:kern w:val="2"/>
                            <w:sz w:val="39"/>
                            <w:szCs w:val="22"/>
                            <w:spacing w:val="6"/>
                            <w:vertAlign w:val="superscript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  <w:r>
                          <w:rPr>
                            <w:kern w:val="2"/>
                            <w:sz w:val="39"/>
                            <w:szCs w:val="22"/>
                            <w:spacing w:val="6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szCs w:val="22"/>
                            <w:rFonts w:eastAsia="Arial" w:ascii="Symbol" w:hAnsi="Symbol" w:cs="Symbol"/>
                            <w:color w:val="auto"/>
                            <w:lang w:val="ro-RO" w:bidi="ar-SA"/>
                          </w:rPr>
                          <w:t></w:t>
                        </w:r>
                        <w:r>
                          <w:rPr>
                            <w:kern w:val="2"/>
                            <w:sz w:val="39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9"/>
                            <w:szCs w:val="22"/>
                            <w:i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39"/>
                            <w:szCs w:val="22"/>
                            <w:rFonts w:eastAsia="Arial" w:ascii="Symbol" w:hAnsi="Symbol" w:cs="Symbol"/>
                            <w:color w:val="auto"/>
                            <w:lang w:val="ro-RO" w:bidi="ar-SA"/>
                          </w:rPr>
                          <w:t></w:t>
                        </w:r>
                        <w:r>
                          <w:rPr>
                            <w:kern w:val="2"/>
                            <w:sz w:val="39"/>
                            <w:szCs w:val="22"/>
                            <w:spacing w:val="-20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szCs w:val="22"/>
                            <w:i/>
                            <w:spacing w:val="15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>r</w:t>
                        </w:r>
                        <w:r>
                          <w:rPr>
                            <w:kern w:val="2"/>
                            <w:sz w:val="39"/>
                            <w:szCs w:val="22"/>
                            <w:spacing w:val="15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>)</w:t>
                        </w:r>
                        <w:r>
                          <w:rPr>
                            <w:kern w:val="2"/>
                            <w:sz w:val="39"/>
                            <w:szCs w:val="22"/>
                            <w:spacing w:val="15"/>
                            <w:vertAlign w:val="superscript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00" w:right="760" w:gutter="0" w:header="725" w:top="1180" w:footer="726" w:bottom="98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tabs>
          <w:tab w:val="clear" w:pos="720"/>
          <w:tab w:val="left" w:pos="828" w:leader="none"/>
        </w:tabs>
        <w:ind w:left="827" w:hanging="361"/>
        <w:rPr/>
      </w:pPr>
      <w:r>
        <w:rPr>
          <w:u w:val="thick"/>
        </w:rPr>
        <w:t xml:space="preserve">Mijlocul </w:t>
      </w:r>
      <w:r>
        <w:rPr>
          <w:spacing w:val="-3"/>
          <w:u w:val="thick"/>
        </w:rPr>
        <w:t>unui</w:t>
      </w:r>
      <w:r>
        <w:rPr>
          <w:spacing w:val="1"/>
          <w:u w:val="thick"/>
        </w:rPr>
        <w:t xml:space="preserve"> </w:t>
      </w:r>
      <w:r>
        <w:rPr>
          <w:u w:val="thick"/>
        </w:rPr>
        <w:t>segment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35" w:before="95" w:after="0"/>
        <w:ind w:left="467" w:right="88" w:hanging="0"/>
        <w:rPr/>
      </w:pPr>
      <w:r>
        <w:rPr/>
        <w:t>Fiind date in plan punctele A(a;b) si B(c;d) sa se precizeze care sunt coordonatele mijlocului M al segmentului [AB].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28800</wp:posOffset>
                </wp:positionH>
                <wp:positionV relativeFrom="paragraph">
                  <wp:posOffset>102235</wp:posOffset>
                </wp:positionV>
                <wp:extent cx="3660775" cy="2179320"/>
                <wp:effectExtent l="635" t="635" r="0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840" cy="2179440"/>
                          <a:chOff x="0" y="0"/>
                          <a:chExt cx="3660840" cy="217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0840" cy="2179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" y="458640"/>
                            <a:ext cx="2286000" cy="455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3960"/>
                            <a:ext cx="2295360" cy="905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47520"/>
                            <a:ext cx="88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163080"/>
                            <a:ext cx="462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B(c; 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391680"/>
                            <a:ext cx="474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M(x; 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623520"/>
                            <a:ext cx="472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A(a; 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1153800"/>
                            <a:ext cx="88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419120"/>
                            <a:ext cx="472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E(a;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1419120"/>
                            <a:ext cx="131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1419120"/>
                            <a:ext cx="511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H( x;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1421640"/>
                            <a:ext cx="453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ar-SA"/>
                                </w:rPr>
                                <w:t>F(c;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05pt;width:288.25pt;height:171.6pt" coordorigin="2880,161" coordsize="5765,3432">
                <v:rect id="shape_0" coordorigin="2880,161" coordsize="5765,3432" path="m6134,2221l6120,2221l6120,2273l6125,2278l6130,2278l6134,2273l6134,2221xm6134,2120l6130,2115l6125,2115l6120,2120l6120,2173l6134,2173l6134,2120xm6134,2014l6130,2009l6125,2009l6120,2014l6120,2067l6134,2067l6134,2014xm6134,1909l6130,1904l6125,1904l6120,1909l6120,1961l6125,1966l6130,1966l6134,1961l6134,1909xm6134,1803l6130,1798l6125,1798l6120,1803l6120,1856l6125,1861l6130,1861l6134,1856l6134,1803xm6134,1697l6130,1693l6125,1693l6120,1697l6120,1750l6125,1755l6130,1755l6134,1750l6134,1697xm6134,1592l6130,1587l6125,1587l6120,1592l6120,1645l6125,1649l6130,1649l6134,1645l6134,1592xm6134,1486l6120,1486l6120,1539l6125,1544l6130,1544l6134,1539l6134,1486xm6134,1381l6120,1381l6120,1433l6125,1438l6130,1438l6134,1433l6134,1381xm6134,1280l6130,1275l6125,1275l6120,1280l6120,1333l6134,1333l6134,1280xm8645,2321l8635,2317l8525,2264l8525,2317l5592,2317l5592,281l5645,281l5633,257l5587,161l5525,281l5578,281l5578,2317l2885,2317l2880,2321l2880,2326l2885,2331l5578,2331l5578,3589l5582,3593l5592,3593l5592,2331l6120,2331l6120,2365l6125,2369l6130,2369l6134,2365l6134,2331l8525,2331l8525,2384l8626,2331l8645,2321xe" fillcolor="black" stroked="f" o:allowincell="f" style="position:absolute;left:2880;top:161;width:5764;height:343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4325,883" to="7924,1600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coordorigin="4320,877" coordsize="3615,1426" path="m4334,2230l4330,2225l4325,2225l4320,2230l4320,2283l4325,2288l4330,2288l4334,2283l4334,2230xm4334,2125l4330,2120l4325,2120l4320,2125l4320,2177l4325,2182l4330,2182l4334,2177l4334,2125xm4334,2019l4330,2014l4325,2014l4320,2019l4320,2072l4325,2077l4330,2077l4334,2072l4334,2019xm4334,1913l4320,1913l4320,1966l4325,1971l4330,1971l4334,1966l4334,1913xm4334,1808l4320,1808l4320,1861l4325,1865l4330,1865l4334,1861l4334,1808xm4334,1702l4320,1702l4320,1760l4334,1760l4334,1702xm4334,1601l4330,1597l4325,1597l4320,1601l4320,1654l4334,1654l4334,1601xm7934,2245l7930,2240l7925,2240l7920,2245l7920,2297l7925,2302l7930,2302l7934,2297l7934,2245xm7934,2139l7930,2134l7925,2134l7920,2139l7920,2192l7925,2197l7930,2197l7934,2192l7934,2139xm7934,2033l7930,2029l7925,2029l7920,2033l7920,2086l7925,2091l7930,2091l7934,2086l7934,2033xm7934,1928l7930,1923l7925,1923l7920,1928l7920,1981l7925,1985l7930,1985l7934,1981l7934,1928xm7934,1822l7920,1822l7920,1875l7925,1880l7930,1880l7934,1875l7934,1822xm7934,1717l7920,1717l7920,1769l7925,1774l7930,1774l7934,1769l7934,1717xm7934,1616l7930,1611l7925,1611l7920,1616l7920,1669l7934,1669l7934,1616xm7934,1510l7930,1505l7925,1505l7920,1510l7920,1563l7934,1563l7934,1510xm7934,1405l7930,1400l7925,1400l7920,1405l7920,1457l7925,1462l7930,1462l7934,1457l7934,1405xm7934,1299l7930,1294l7925,1294l7920,1299l7920,1352l7925,1357l7930,1357l7934,1352l7934,1299xm7934,1193l7930,1189l7925,1189l7920,1193l7920,1246l7925,1251l7930,1251l7934,1246l7934,1193xm7934,1088l7930,1083l7925,1083l7920,1088l7920,1141l7925,1145l7930,1145l7934,1141l7934,1088xm7934,982l7920,982l7920,1035l7925,1040l7930,1040l7934,1035l7934,982xm7934,877l7920,877l7920,929l7925,934l7930,934l7934,929l7934,877xe" fillcolor="black" stroked="f" o:allowincell="f" style="position:absolute;left:4320;top:876;width:3614;height:14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5371;top:236;width:139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30;top:418;width:728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B(c; 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08;top:778;width:747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M(x; 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1;top:1143;width:74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A(a; 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28;top:1978;width:139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1;top:2396;width:74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E(a;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55;top:2396;width:206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08;top:2396;width:805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H( x;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30;top:2400;width:714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o-RO" w:bidi="ar-SA"/>
                          </w:rPr>
                          <w:t>F(c;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00" w:right="760" w:gutter="0" w:header="725" w:top="1180" w:footer="72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6" w:before="100" w:after="0"/>
        <w:ind w:left="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MB</w:t>
      </w:r>
    </w:p>
    <w:p>
      <w:pPr>
        <w:pStyle w:val="Normal"/>
        <w:spacing w:lineRule="exact" w:line="198" w:before="118" w:after="0"/>
        <w:ind w:left="481" w:hanging="0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Symbol" w:ascii="Symbol" w:hAnsi="Symbol"/>
          <w:position w:val="16"/>
          <w:sz w:val="24"/>
        </w:rPr>
        <w:t></w:t>
      </w:r>
      <w:r>
        <w:rPr>
          <w:rFonts w:eastAsia="Times New Roman" w:cs="Times New Roman" w:ascii="Times New Roman" w:hAnsi="Times New Roman"/>
          <w:position w:val="16"/>
          <w:sz w:val="24"/>
        </w:rPr>
        <w:t xml:space="preserve"> </w:t>
      </w:r>
      <w:r>
        <w:rPr>
          <w:rFonts w:cs="Symbol" w:ascii="Symbol" w:hAnsi="Symbol"/>
          <w:sz w:val="24"/>
        </w:rPr>
        <w:t>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H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HF </w:t>
      </w:r>
      <w:r>
        <w:rPr>
          <w:rFonts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MH </w:t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inie</w:t>
      </w:r>
    </w:p>
    <w:p>
      <w:pPr>
        <w:pStyle w:val="TextBody"/>
        <w:spacing w:before="7" w:after="0"/>
        <w:rPr>
          <w:rFonts w:ascii="Times New Roman" w:hAnsi="Times New Roman" w:cs="Times New Roman"/>
          <w:i/>
          <w:i/>
          <w:sz w:val="25"/>
        </w:rPr>
      </w:pPr>
      <w:r>
        <w:br w:type="column"/>
      </w:r>
      <w:r>
        <w:rPr>
          <w:rFonts w:cs="Times New Roman" w:ascii="Times New Roman" w:hAnsi="Times New Roman"/>
          <w:i/>
          <w:sz w:val="25"/>
        </w:rPr>
      </w:r>
    </w:p>
    <w:p>
      <w:pPr>
        <w:pStyle w:val="Normal"/>
        <w:spacing w:lineRule="exact" w:line="21"/>
        <w:ind w:left="69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mijlocie in</w:t>
      </w:r>
    </w:p>
    <w:p>
      <w:pPr>
        <w:pStyle w:val="TextBody"/>
        <w:spacing w:before="7" w:after="0"/>
        <w:rPr>
          <w:rFonts w:ascii="Times New Roman" w:hAnsi="Times New Roman"/>
          <w:i/>
          <w:i/>
          <w:sz w:val="25"/>
        </w:rPr>
      </w:pPr>
      <w:r>
        <w:br w:type="column"/>
      </w:r>
      <w:r>
        <w:rPr>
          <w:rFonts w:ascii="Times New Roman" w:hAnsi="Times New Roman"/>
          <w:i/>
          <w:sz w:val="25"/>
        </w:rPr>
      </w:r>
    </w:p>
    <w:p>
      <w:pPr>
        <w:pStyle w:val="Normal"/>
        <w:spacing w:lineRule="exact" w:line="21"/>
        <w:ind w:left="60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pacing w:val="-1"/>
          <w:sz w:val="24"/>
        </w:rPr>
        <w:t>trapezul</w:t>
      </w:r>
    </w:p>
    <w:p>
      <w:pPr>
        <w:pStyle w:val="TextBody"/>
        <w:spacing w:before="7" w:after="0"/>
        <w:rPr>
          <w:rFonts w:ascii="Times New Roman" w:hAnsi="Times New Roman"/>
          <w:i/>
          <w:i/>
          <w:sz w:val="25"/>
        </w:rPr>
      </w:pPr>
      <w:r>
        <w:br w:type="column"/>
      </w:r>
      <w:r>
        <w:rPr>
          <w:rFonts w:ascii="Times New Roman" w:hAnsi="Times New Roman"/>
          <w:i/>
          <w:sz w:val="25"/>
        </w:rPr>
      </w:r>
    </w:p>
    <w:p>
      <w:pPr>
        <w:pStyle w:val="Normal"/>
        <w:spacing w:lineRule="exact" w:line="21"/>
        <w:ind w:left="10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BFE</w:t>
      </w:r>
    </w:p>
    <w:p>
      <w:pPr>
        <w:sectPr>
          <w:type w:val="continuous"/>
          <w:pgSz w:w="11906" w:h="16838"/>
          <w:pgMar w:left="800" w:right="760" w:gutter="0" w:header="725" w:top="1180" w:footer="726" w:bottom="980"/>
          <w:cols w:num="5" w:equalWidth="false" w:sep="false">
            <w:col w:w="1530" w:space="40"/>
            <w:col w:w="3247" w:space="38"/>
            <w:col w:w="1131" w:space="40"/>
            <w:col w:w="844" w:space="40"/>
            <w:col w:w="34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505" w:hanging="0"/>
        <w:rPr>
          <w:rFonts w:ascii="Symbol" w:hAnsi="Symbol" w:cs="Symbol"/>
        </w:rPr>
      </w:pPr>
      <w:r>
        <w:rPr>
          <w:rFonts w:cs="Times New Roman" w:ascii="Times New Roman" w:hAnsi="Times New Roman"/>
        </w:rPr>
        <w:t xml:space="preserve">MH // AE // BF </w:t>
      </w:r>
      <w:r>
        <w:rPr>
          <w:rFonts w:cs="Symbol" w:ascii="Symbol" w:hAnsi="Symbol"/>
          <w:position w:val="14"/>
        </w:rPr>
        <w:t>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10385</wp:posOffset>
                </wp:positionH>
                <wp:positionV relativeFrom="paragraph">
                  <wp:posOffset>128270</wp:posOffset>
                </wp:positionV>
                <wp:extent cx="75565" cy="1873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mbol" w:hAnsi="Symbol" w:cs="Symbol"/>
                                <w:w w:val="9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</w:rPr>
                              <w:t>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4.75pt;mso-wrap-distance-left:9.05pt;mso-wrap-distance-right:9.05pt;mso-wrap-distance-top:0pt;mso-wrap-distance-bottom:0pt;margin-top:10.1pt;mso-position-vertical-relative:text;margin-left:1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Symbol" w:hAnsi="Symbol" w:cs="Symbol"/>
                          <w:w w:val="99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</w:rPr>
                        <w:t>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265" w:leader="none"/>
          <w:tab w:val="left" w:pos="3707" w:leader="none"/>
          <w:tab w:val="left" w:pos="4825" w:leader="none"/>
        </w:tabs>
        <w:spacing w:before="201" w:after="0"/>
        <w:ind w:left="467" w:hanging="0"/>
        <w:rPr>
          <w:rFonts w:ascii="Symbol" w:hAnsi="Symbol" w:cs="Symbol"/>
        </w:rPr>
      </w:pPr>
      <w:r>
        <w:rPr/>
        <w:t xml:space="preserve">EH=HF </w:t>
      </w: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 </w:t>
      </w:r>
      <w:r>
        <w:rPr/>
        <w:t>x – a = c</w:t>
      </w:r>
      <w:r>
        <w:rPr>
          <w:spacing w:val="10"/>
        </w:rPr>
        <w:t xml:space="preserve"> </w:t>
      </w:r>
      <w:r>
        <w:rPr/>
        <w:t>– x</w:t>
        <w:tab/>
      </w:r>
      <w:r>
        <w:rPr>
          <w:rFonts w:cs="Symbol" w:ascii="Symbol" w:hAnsi="Symbol"/>
        </w:rPr>
        <w:t></w:t>
      </w:r>
      <w:r>
        <w:rPr>
          <w:rFonts w:cs="Times New Roman" w:ascii="Times New Roman" w:hAnsi="Times New Roman"/>
        </w:rPr>
        <w:tab/>
      </w:r>
      <w:r>
        <w:rPr/>
        <w:t>2x</w:t>
      </w:r>
      <w:r>
        <w:rPr>
          <w:spacing w:val="-5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a+c</w:t>
        <w:tab/>
      </w:r>
      <w:r>
        <w:rPr>
          <w:rFonts w:cs="Symbol" w:ascii="Symbol" w:hAnsi="Symbol"/>
          <w:spacing w:val="-20"/>
        </w:rPr>
        <w:t></w:t>
      </w:r>
    </w:p>
    <w:p>
      <w:pPr>
        <w:pStyle w:val="TextBody"/>
        <w:rPr>
          <w:rFonts w:ascii="Symbol" w:hAnsi="Symbol" w:cs="Symbol"/>
          <w:sz w:val="41"/>
        </w:rPr>
      </w:pPr>
      <w:r>
        <w:br w:type="column"/>
      </w:r>
      <w:r>
        <w:rPr>
          <w:rFonts w:cs="Symbol" w:ascii="Symbol" w:hAnsi="Symbol"/>
          <w:sz w:val="41"/>
        </w:rPr>
      </w:r>
    </w:p>
    <w:p>
      <w:pPr>
        <w:pStyle w:val="Normal"/>
        <w:spacing w:lineRule="auto" w:line="187"/>
        <w:ind w:left="203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position w:val="-14"/>
          <w:sz w:val="24"/>
        </w:rPr>
        <w:t xml:space="preserve">x </w:t>
      </w:r>
      <w:r>
        <w:rPr>
          <w:rFonts w:cs="Symbol" w:ascii="Symbol" w:hAnsi="Symbol"/>
          <w:position w:val="-14"/>
          <w:sz w:val="24"/>
        </w:rPr>
        <w:t></w:t>
      </w:r>
      <w:r>
        <w:rPr>
          <w:rFonts w:cs="Times New Roman" w:ascii="Times New Roman" w:hAnsi="Times New Roman"/>
          <w:position w:val="-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a </w:t>
      </w:r>
      <w:r>
        <w:rPr>
          <w:rFonts w:cs="Symbol" w:ascii="Symbol" w:hAnsi="Symbol"/>
          <w:sz w:val="24"/>
        </w:rPr>
        <w:t>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</w:t>
      </w:r>
    </w:p>
    <w:p>
      <w:pPr>
        <w:pStyle w:val="TextBody"/>
        <w:spacing w:lineRule="exact" w:line="216"/>
        <w:ind w:left="774" w:hanging="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18610</wp:posOffset>
                </wp:positionH>
                <wp:positionV relativeFrom="paragraph">
                  <wp:posOffset>-43180</wp:posOffset>
                </wp:positionV>
                <wp:extent cx="311150" cy="0"/>
                <wp:effectExtent l="0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-3.4pt" to="348.75pt,-3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w w:val="99"/>
        </w:rPr>
        <w:t>2</w:t>
      </w:r>
    </w:p>
    <w:p>
      <w:pPr>
        <w:sectPr>
          <w:type w:val="continuous"/>
          <w:pgSz w:w="11906" w:h="16838"/>
          <w:pgMar w:left="800" w:right="760" w:gutter="0" w:header="725" w:top="1180" w:footer="726" w:bottom="980"/>
          <w:cols w:num="2" w:equalWidth="false" w:sep="false">
            <w:col w:w="5063" w:space="40"/>
            <w:col w:w="52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4" w:after="0"/>
        <w:ind w:left="467" w:hanging="0"/>
        <w:rPr>
          <w:rFonts w:ascii="Symbol" w:hAnsi="Symbol" w:cs="Symbol"/>
        </w:rPr>
      </w:pPr>
      <w:r>
        <w:rPr/>
        <w:t xml:space="preserve">In trapezul AEFB, MH este linie mijlocie </w:t>
      </w:r>
      <w:r>
        <w:rPr>
          <w:rFonts w:cs="Symbol" w:ascii="Symbol" w:hAnsi="Symbol"/>
        </w:rPr>
        <w:t></w:t>
      </w:r>
    </w:p>
    <w:p>
      <w:pPr>
        <w:pStyle w:val="Normal"/>
        <w:spacing w:before="154" w:after="0"/>
        <w:ind w:left="131" w:hanging="0"/>
        <w:rPr>
          <w:rFonts w:ascii="Symbol" w:hAnsi="Symbol" w:cs="Symbol"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MH </w:t>
      </w:r>
      <w:r>
        <w:rPr>
          <w:rFonts w:cs="Symbol" w:ascii="Symbol" w:hAnsi="Symbol"/>
          <w:spacing w:val="-19"/>
          <w:sz w:val="24"/>
        </w:rPr>
        <w:t></w:t>
      </w:r>
    </w:p>
    <w:p>
      <w:pPr>
        <w:pStyle w:val="Normal"/>
        <w:ind w:left="68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AE </w:t>
      </w:r>
      <w:r>
        <w:rPr>
          <w:rFonts w:cs="Symbol" w:ascii="Symbol" w:hAnsi="Symbol"/>
          <w:sz w:val="24"/>
        </w:rPr>
        <w:t>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F</w:t>
      </w:r>
    </w:p>
    <w:p>
      <w:pPr>
        <w:pStyle w:val="TextBody"/>
        <w:spacing w:before="69" w:after="0"/>
        <w:ind w:left="75" w:hanging="0"/>
        <w:jc w:val="center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88155</wp:posOffset>
                </wp:positionH>
                <wp:positionV relativeFrom="paragraph">
                  <wp:posOffset>26035</wp:posOffset>
                </wp:positionV>
                <wp:extent cx="575945" cy="0"/>
                <wp:effectExtent l="0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2.05pt" to="382.95pt,2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w w:val="99"/>
        </w:rPr>
        <w:t>2</w:t>
      </w:r>
    </w:p>
    <w:p>
      <w:pPr>
        <w:pStyle w:val="Normal"/>
        <w:spacing w:lineRule="auto" w:line="187" w:before="18" w:after="0"/>
        <w:ind w:left="68" w:hanging="0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Symbol" w:ascii="Symbol" w:hAnsi="Symbol"/>
          <w:position w:val="-14"/>
          <w:sz w:val="24"/>
        </w:rPr>
        <w:t></w:t>
      </w:r>
      <w:r>
        <w:rPr>
          <w:rFonts w:eastAsia="Times New Roman" w:cs="Times New Roman" w:ascii="Times New Roman" w:hAnsi="Times New Roman"/>
          <w:position w:val="-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b </w:t>
      </w:r>
      <w:r>
        <w:rPr>
          <w:rFonts w:cs="Symbol" w:ascii="Symbol" w:hAnsi="Symbol"/>
          <w:sz w:val="24"/>
        </w:rPr>
        <w:t>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</w:t>
      </w:r>
    </w:p>
    <w:p>
      <w:pPr>
        <w:pStyle w:val="TextBody"/>
        <w:spacing w:lineRule="exact" w:line="235"/>
        <w:ind w:left="471" w:hanging="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41900</wp:posOffset>
                </wp:positionH>
                <wp:positionV relativeFrom="paragraph">
                  <wp:posOffset>-43180</wp:posOffset>
                </wp:positionV>
                <wp:extent cx="32829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-3.4pt" to="422.8pt,-3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w w:val="99"/>
        </w:rPr>
        <w:t>2</w:t>
      </w:r>
    </w:p>
    <w:p>
      <w:pPr>
        <w:sectPr>
          <w:type w:val="continuous"/>
          <w:pgSz w:w="11906" w:h="16838"/>
          <w:pgMar w:left="800" w:right="760" w:gutter="0" w:header="725" w:top="1180" w:footer="726" w:bottom="980"/>
          <w:cols w:num="4" w:equalWidth="false" w:sep="false">
            <w:col w:w="5106" w:space="40"/>
            <w:col w:w="734" w:space="38"/>
            <w:col w:w="911" w:space="38"/>
            <w:col w:w="34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2"/>
        <w:spacing w:before="92" w:after="0"/>
        <w:ind w:left="467" w:hanging="0"/>
        <w:rPr/>
      </w:pPr>
      <w:r>
        <w:rPr>
          <w:b w:val="false"/>
        </w:rPr>
        <w:t xml:space="preserve">Deci </w:t>
      </w:r>
      <w:r>
        <w:rPr/>
        <w:t>coordonatele mijlocului M al unui segment (AB) cu A(a;b) si B(c;d) sunt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83920</wp:posOffset>
                </wp:positionH>
                <wp:positionV relativeFrom="paragraph">
                  <wp:posOffset>139065</wp:posOffset>
                </wp:positionV>
                <wp:extent cx="1661160" cy="568960"/>
                <wp:effectExtent l="0" t="0" r="635" b="635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568800"/>
                          <a:chOff x="0" y="0"/>
                          <a:chExt cx="1661040" cy="5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1040" cy="568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24120"/>
                            <a:ext cx="1244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position w:val="-14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o-RO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position w:val="-14"/>
                                  <w:szCs w:val="22"/>
                                  <w:spacing w:val="-30"/>
                                  <w:rFonts w:ascii="Times New Roman" w:hAnsi="Times New Roman" w:eastAsia="Arial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3"/>
                                  <w:rFonts w:eastAsia="Arial" w:ascii="Symbol" w:hAnsi="Symbol" w:cs="Symbol"/>
                                  <w:color w:val="auto"/>
                                  <w:lang w:val="ro-RO" w:bidi="ar-SA"/>
                                </w:rPr>
                                <w:t>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3"/>
                                  <w:spacing w:val="-14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u w:val="single"/>
                                  <w:i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u w:val="single"/>
                                  <w:i/>
                                  <w:spacing w:val="-30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u w:val="single"/>
                                  <w:rFonts w:eastAsia="Arial" w:ascii="Symbol" w:hAnsi="Symbol" w:cs="Symbol"/>
                                  <w:color w:val="auto"/>
                                  <w:lang w:val="ro-RO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u w:val="single"/>
                                  <w:spacing w:val="-30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u w:val="single"/>
                                  <w:i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i/>
                                  <w:spacing w:val="-50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position w:val="-14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position w:val="-14"/>
                                  <w:spacing w:val="-49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u w:val="single"/>
                                  <w:i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u w:val="single"/>
                                  <w:i/>
                                  <w:spacing w:val="-34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u w:val="single"/>
                                  <w:rFonts w:eastAsia="Arial" w:ascii="Symbol" w:hAnsi="Symbol" w:cs="Symbol"/>
                                  <w:color w:val="auto"/>
                                  <w:lang w:val="ro-RO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u w:val="single"/>
                                  <w:spacing w:val="-31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u w:val="single"/>
                                  <w:i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i/>
                                  <w:spacing w:val="-10"/>
                                  <w:rFonts w:eastAsia="Arial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3"/>
                                  <w:rFonts w:eastAsia="Arial" w:ascii="Symbol" w:hAnsi="Symbol" w:cs="Symbol"/>
                                  <w:color w:val="auto"/>
                                  <w:lang w:val="ro-RO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151200"/>
                            <a:ext cx="71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Symbol" w:hAnsi="Symbol" w:eastAsia="Arial" w:cs="Symbol"/>
                                  <w:color w:val="auto"/>
                                  <w:lang w:val="ro-RO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40200"/>
                            <a:ext cx="71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Symbol" w:hAnsi="Symbol" w:eastAsia="Arial" w:cs="Symbol"/>
                                  <w:color w:val="auto"/>
                                  <w:lang w:val="ro-RO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263520"/>
                            <a:ext cx="114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263520"/>
                            <a:ext cx="114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51200"/>
                            <a:ext cx="71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Symbol" w:hAnsi="Symbol" w:eastAsia="Arial" w:cs="Symbol"/>
                                  <w:color w:val="auto"/>
                                  <w:lang w:val="ro-RO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340200"/>
                            <a:ext cx="71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Symbol" w:hAnsi="Symbol" w:eastAsia="Arial" w:cs="Symbol"/>
                                  <w:color w:val="auto"/>
                                  <w:lang w:val="ro-RO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10.95pt;width:130.8pt;height:44.8pt" coordorigin="1392,219" coordsize="2616,896">
                <v:rect id="shape_0" coordorigin="1392,219" coordsize="2616,896" path="m3974,251l3955,251l3955,267l3955,1063l1445,1063l1445,267l3955,267l3955,251l1426,251l1426,267l1426,1063l1426,1083l3974,1083l3974,1063l3974,267l3974,266l3974,251xm4008,219l1392,219l1392,233l1392,1097l1392,1115l4008,1115l4008,1097l1411,1097l1411,233l3989,233l3989,1097l4008,1097l4008,233l4008,233l4008,219xe" fillcolor="black" stroked="f" o:allowincell="f" style="position:absolute;left:1392;top:219;width:2615;height:89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728;top:257;width:195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5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position w:val="-14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o-RO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i/>
                            <w:position w:val="-14"/>
                            <w:szCs w:val="22"/>
                            <w:spacing w:val="-30"/>
                            <w:rFonts w:ascii="Times New Roman" w:hAnsi="Times New Roman" w:eastAsia="Arial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3"/>
                            <w:rFonts w:eastAsia="Arial" w:ascii="Symbol" w:hAnsi="Symbol" w:cs="Symbol"/>
                            <w:color w:val="auto"/>
                            <w:lang w:val="ro-RO" w:bidi="ar-SA"/>
                          </w:rPr>
                          <w:t>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3"/>
                            <w:spacing w:val="-14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2"/>
                            <w:u w:val="single"/>
                            <w:i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32"/>
                            <w:u w:val="single"/>
                            <w:i/>
                            <w:spacing w:val="-30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2"/>
                            <w:u w:val="single"/>
                            <w:rFonts w:eastAsia="Arial" w:ascii="Symbol" w:hAnsi="Symbol" w:cs="Symbol"/>
                            <w:color w:val="auto"/>
                            <w:lang w:val="ro-RO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32"/>
                            <w:u w:val="single"/>
                            <w:spacing w:val="-30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2"/>
                            <w:u w:val="single"/>
                            <w:i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2"/>
                            <w:sz w:val="32"/>
                            <w:i/>
                            <w:spacing w:val="-50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2"/>
                            <w:position w:val="-14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>;</w:t>
                        </w:r>
                        <w:r>
                          <w:rPr>
                            <w:kern w:val="2"/>
                            <w:szCs w:val="22"/>
                            <w:sz w:val="32"/>
                            <w:position w:val="-14"/>
                            <w:spacing w:val="-49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2"/>
                            <w:u w:val="single"/>
                            <w:i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32"/>
                            <w:u w:val="single"/>
                            <w:i/>
                            <w:spacing w:val="-34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2"/>
                            <w:u w:val="single"/>
                            <w:rFonts w:eastAsia="Arial" w:ascii="Symbol" w:hAnsi="Symbol" w:cs="Symbol"/>
                            <w:color w:val="auto"/>
                            <w:lang w:val="ro-RO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32"/>
                            <w:u w:val="single"/>
                            <w:spacing w:val="-31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2"/>
                            <w:u w:val="single"/>
                            <w:i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2"/>
                            <w:sz w:val="32"/>
                            <w:i/>
                            <w:spacing w:val="-10"/>
                            <w:rFonts w:eastAsia="Arial" w:ascii="Times New Roman" w:hAnsi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3"/>
                            <w:rFonts w:eastAsia="Arial" w:ascii="Symbol" w:hAnsi="Symbol" w:cs="Symbol"/>
                            <w:color w:val="auto"/>
                            <w:lang w:val="ro-RO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44;top:457;width:111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Symbol" w:hAnsi="Symbol" w:eastAsia="Arial" w:cs="Symbol"/>
                            <w:color w:val="auto"/>
                            <w:lang w:val="ro-RO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44;top:755;width:111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Symbol" w:hAnsi="Symbol" w:eastAsia="Arial" w:cs="Symbol"/>
                            <w:color w:val="auto"/>
                            <w:lang w:val="ro-RO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5;top:634;width:179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3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Times New Roman" w:hAnsi="Times New Roman" w:eastAsia="Arial" w:cs="Arial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53;top:634;width:179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3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Times New Roman" w:hAnsi="Times New Roman" w:eastAsia="Arial" w:cs="Arial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76;top:457;width:111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Symbol" w:hAnsi="Symbol" w:eastAsia="Arial" w:cs="Symbol"/>
                            <w:color w:val="auto"/>
                            <w:lang w:val="ro-RO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76;top:755;width:111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Symbol" w:hAnsi="Symbol" w:eastAsia="Arial" w:cs="Symbol"/>
                            <w:color w:val="auto"/>
                            <w:lang w:val="ro-RO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052" w:leader="none"/>
        </w:tabs>
        <w:spacing w:lineRule="auto" w:line="240"/>
        <w:ind w:left="467" w:right="3078" w:hanging="0"/>
        <w:rPr/>
      </w:pPr>
      <w:r>
        <w:rPr/>
        <w:t>ex:</w:t>
        <w:tab/>
      </w:r>
      <w:r>
        <w:rPr>
          <w:b/>
        </w:rPr>
        <w:t>1</w:t>
      </w:r>
      <w:r>
        <w:rPr/>
        <w:t>. Care sunt coordonatele mijlocului H al segmentului RV , unde R (-3;4) si</w:t>
      </w:r>
      <w:r>
        <w:rPr>
          <w:spacing w:val="-3"/>
        </w:rPr>
        <w:t xml:space="preserve"> </w:t>
      </w:r>
      <w:r>
        <w:rPr/>
        <w:t>V(5;-7)?</w:t>
      </w:r>
    </w:p>
    <w:p>
      <w:pPr>
        <w:pStyle w:val="TextBody"/>
        <w:spacing w:lineRule="exact" w:line="275"/>
        <w:ind w:left="467" w:hanging="0"/>
        <w:rPr/>
      </w:pPr>
      <w:r>
        <w:rPr/>
        <w:t>Solutie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982" w:leader="none"/>
          <w:tab w:val="left" w:pos="5867" w:leader="none"/>
          <w:tab w:val="left" w:pos="7604" w:leader="none"/>
        </w:tabs>
        <w:ind w:left="467" w:hanging="0"/>
        <w:rPr/>
      </w:pPr>
      <w:r>
        <w:rPr/>
        <w:t>x</w:t>
      </w:r>
      <w:r>
        <w:rPr>
          <w:vertAlign w:val="subscript"/>
        </w:rPr>
        <w:t>H</w:t>
      </w:r>
      <w:r>
        <w:rPr/>
        <w:t>=</w:t>
        <w:tab/>
        <w:t>;y</w:t>
      </w:r>
      <w:r>
        <w:rPr>
          <w:vertAlign w:val="subscript"/>
        </w:rPr>
        <w:t>H</w:t>
      </w:r>
      <w:r>
        <w:rPr/>
        <w:t>=</w:t>
        <w:tab/>
        <w:t>Deci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(</w:t>
        <w:tab/>
        <w:t>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41" w:leader="none"/>
        </w:tabs>
        <w:spacing w:lineRule="auto" w:line="240"/>
        <w:ind w:left="467" w:right="434" w:firstLine="604"/>
        <w:rPr>
          <w:sz w:val="24"/>
        </w:rPr>
      </w:pPr>
      <w:r>
        <w:rPr>
          <w:sz w:val="24"/>
        </w:rPr>
        <w:t xml:space="preserve">Care sunt coordonatele mijlocului S al segmentului UK , unde U (d; 7) </w:t>
      </w:r>
      <w:r>
        <w:rPr>
          <w:spacing w:val="-3"/>
          <w:sz w:val="24"/>
        </w:rPr>
        <w:t xml:space="preserve">si </w:t>
      </w:r>
      <w:r>
        <w:rPr>
          <w:sz w:val="24"/>
        </w:rPr>
        <w:t>K(3;-a)? Solutie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305" w:leader="none"/>
        </w:tabs>
        <w:ind w:left="467" w:hanging="0"/>
        <w:rPr/>
      </w:pPr>
      <w:r>
        <w:rPr/>
        <w:t>x</w:t>
      </w:r>
      <w:r>
        <w:rPr>
          <w:vertAlign w:val="subscript"/>
        </w:rPr>
        <w:t>S</w:t>
      </w:r>
      <w:r>
        <w:rPr/>
        <w:t>=</w:t>
        <w:tab/>
        <w:t>;y</w:t>
      </w:r>
      <w:r>
        <w:rPr>
          <w:vertAlign w:val="subscript"/>
        </w:rPr>
        <w:t>S</w:t>
      </w:r>
      <w:r>
        <w:rPr/>
        <w:t>=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41" w:leader="none"/>
        </w:tabs>
        <w:spacing w:lineRule="auto" w:line="244"/>
        <w:ind w:left="467" w:right="529" w:firstLine="604"/>
        <w:rPr>
          <w:sz w:val="24"/>
        </w:rPr>
      </w:pPr>
      <w:r>
        <w:rPr>
          <w:sz w:val="24"/>
        </w:rPr>
        <w:t>Calculati coordonatele punctului A daca M(3;- 4) este mijlocul segmentului</w:t>
      </w:r>
      <w:r>
        <w:rPr>
          <w:spacing w:val="-41"/>
          <w:sz w:val="24"/>
        </w:rPr>
        <w:t xml:space="preserve"> </w:t>
      </w:r>
      <w:r>
        <w:rPr>
          <w:sz w:val="24"/>
        </w:rPr>
        <w:t>[AC], unde C(6;3).</w:t>
      </w:r>
    </w:p>
    <w:p>
      <w:pPr>
        <w:pStyle w:val="TextBody"/>
        <w:spacing w:lineRule="exact" w:line="264"/>
        <w:ind w:left="467" w:hanging="0"/>
        <w:rPr/>
      </w:pPr>
      <w:r>
        <w:rPr/>
        <w:t>Solutie:</w:t>
      </w:r>
    </w:p>
    <w:sectPr>
      <w:type w:val="continuous"/>
      <w:pgSz w:w="11906" w:h="16838"/>
      <w:pgMar w:left="800" w:right="760" w:gutter="0" w:header="725" w:top="1180" w:footer="726" w:bottom="9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3245</wp:posOffset>
              </wp:positionH>
              <wp:positionV relativeFrom="page">
                <wp:posOffset>447675</wp:posOffset>
              </wp:positionV>
              <wp:extent cx="2746375" cy="1962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5pt;height:15.45pt;mso-wrap-distance-left:9.05pt;mso-wrap-distance-right:9.05pt;mso-wrap-distance-top:0pt;mso-wrap-distance-bottom:0pt;margin-top:35.2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269"/>
      </w:pPr>
      <w:rPr>
        <w:sz w:val="24"/>
        <w:szCs w:val="24"/>
        <w:w w:val="99"/>
        <w:rFonts w:ascii="Arial" w:hAnsi="Arial" w:eastAsia="Arial" w:cs="Arial"/>
        <w:lang w:val="ro-RO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03" w:hanging="336"/>
      </w:pPr>
      <w:rPr>
        <w:sz w:val="24"/>
        <w:b/>
        <w:szCs w:val="24"/>
        <w:bCs/>
        <w:w w:val="99"/>
        <w:rFonts w:ascii="Arial" w:hAnsi="Arial" w:eastAsia="Arial" w:cs="Arial"/>
        <w:lang w:val="ro-RO" w:bidi="ar-SA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467" w:hanging="269"/>
      </w:pPr>
      <w:rPr>
        <w:sz w:val="24"/>
        <w:b/>
        <w:szCs w:val="24"/>
        <w:bCs/>
        <w:w w:val="99"/>
        <w:rFonts w:ascii="Arial" w:hAnsi="Arial" w:eastAsia="Arial" w:cs="Arial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269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0" w:hanging="269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0" w:hanging="269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0" w:hanging="269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0" w:hanging="269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0" w:hanging="269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0" w:hanging="269"/>
      </w:pPr>
      <w:rPr>
        <w:rFonts w:ascii="Liberation Serif" w:hAnsi="Liberation Serif" w:cs="Liberation Serif" w:hint="default"/>
        <w:lang w:val="ro-RO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26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187" w:hanging="720"/>
      </w:pPr>
      <w:rPr>
        <w:sz w:val="24"/>
        <w:spacing w:val="-5"/>
        <w:b/>
        <w:szCs w:val="24"/>
        <w:bCs/>
        <w:w w:val="99"/>
        <w:rFonts w:ascii="Arial" w:hAnsi="Arial" w:eastAsia="Arial" w:cs="Arial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774" w:right="754" w:hanging="308"/>
      <w:outlineLvl w:val="1"/>
    </w:pPr>
    <w:rPr>
      <w:rFonts w:ascii="Arial" w:hAnsi="Arial" w:eastAsia="Arial" w:cs="Arial"/>
      <w:b/>
      <w:bCs/>
      <w:sz w:val="28"/>
      <w:szCs w:val="28"/>
      <w:lang w:val="ro-RO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82" w:after="0"/>
      <w:ind w:left="467" w:hanging="0"/>
      <w:outlineLvl w:val="2"/>
    </w:pPr>
    <w:rPr>
      <w:rFonts w:ascii="Arial" w:hAnsi="Arial" w:eastAsia="Arial" w:cs="Arial"/>
      <w:b/>
      <w:bCs/>
      <w:sz w:val="24"/>
      <w:szCs w:val="24"/>
      <w:lang w:val="ro-RO" w:bidi="ar-SA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ro-RO" w:bidi="ar-SA"/>
    </w:rPr>
  </w:style>
  <w:style w:type="character" w:styleId="WW8Num2z2">
    <w:name w:val="WW8Num2z2"/>
    <w:qFormat/>
    <w:rPr>
      <w:lang w:val="ro-RO" w:bidi="ar-SA"/>
    </w:rPr>
  </w:style>
  <w:style w:type="character" w:styleId="WW8Num3z0">
    <w:name w:val="WW8Num3z0"/>
    <w:qFormat/>
    <w:rPr>
      <w:rFonts w:ascii="Arial" w:hAnsi="Arial" w:eastAsia="Arial" w:cs="Arial"/>
      <w:w w:val="99"/>
      <w:sz w:val="24"/>
      <w:szCs w:val="24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Arial" w:cs="Arial"/>
      <w:b/>
      <w:bCs/>
      <w:spacing w:val="-5"/>
      <w:w w:val="99"/>
      <w:sz w:val="24"/>
      <w:szCs w:val="24"/>
      <w:lang w:val="ro-RO" w:bidi="ar-SA"/>
    </w:rPr>
  </w:style>
  <w:style w:type="character" w:styleId="WW8Num5z1">
    <w:name w:val="WW8Num5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Arial" w:cs="Arial"/>
      <w:sz w:val="22"/>
      <w:szCs w:val="22"/>
      <w:lang w:val="ro-RO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7" w:hanging="361"/>
    </w:pPr>
    <w:rPr>
      <w:rFonts w:ascii="Arial" w:hAnsi="Arial" w:eastAsia="Arial" w:cs="Arial"/>
      <w:lang w:val="ro-RO" w:bidi="ar-SA"/>
    </w:rPr>
  </w:style>
  <w:style w:type="paragraph" w:styleId="TableParagraph">
    <w:name w:val="Table Paragraph"/>
    <w:basedOn w:val="Normal"/>
    <w:qFormat/>
    <w:pPr/>
    <w:rPr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7:00Z</dcterms:created>
  <dc:creator>Home</dc:creator>
  <dc:description/>
  <cp:keywords/>
  <dc:language>en-US</dc:language>
  <cp:lastModifiedBy>Home</cp:lastModifiedBy>
  <dcterms:modified xsi:type="dcterms:W3CDTF">2020-03-25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4-02T00:00:00Z</vt:filetime>
  </property>
  <property fmtid="{D5CDD505-2E9C-101B-9397-08002B2CF9AE}" pid="3" name="LastSaved">
    <vt:filetime>2020-03-25T00:00:00Z</vt:filetime>
  </property>
</Properties>
</file>