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ELEMENTE DE TRIGONOMETRIE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CLASA a VII-a</w:t>
      </w:r>
    </w:p>
    <w:p>
      <w:pPr>
        <w:pStyle w:val="Normal"/>
        <w:tabs>
          <w:tab w:val="clear" w:pos="720"/>
          <w:tab w:val="left" w:pos="8640" w:leader="none"/>
        </w:tabs>
        <w:ind w:left="-216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În oricare triunghi dreptunghic , exista niște constante, numite  </w:t>
      </w:r>
      <w:r>
        <w:rPr>
          <w:i/>
          <w:color w:val="008080"/>
          <w:sz w:val="32"/>
          <w:szCs w:val="32"/>
        </w:rPr>
        <w:t>funcții trigonometrice,</w:t>
      </w:r>
      <w:r>
        <w:rPr>
          <w:sz w:val="32"/>
          <w:szCs w:val="32"/>
        </w:rPr>
        <w:t xml:space="preserve"> care leagă elementele triunghiului dreptunghic între ele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199765" cy="2399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399760"/>
                          <a:chOff x="0" y="0"/>
                          <a:chExt cx="319968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996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228600"/>
                            <a:ext cx="1828080" cy="1828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942560"/>
                            <a:ext cx="570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94256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8288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82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2pt;width:251.95pt;height:188.95pt" coordorigin="0,204" coordsize="5039,3779">
                <v:rect id="shape_0" stroked="f" o:allowincell="f" style="position:absolute;left:0;top:204;width:5038;height:377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259;top:564;width:2878;height:2878;mso-wrap-style:none;v-text-anchor:middle" type="_x0000_t6">
                  <v:fill o:detectmouseclick="t" type="solid" color2="black"/>
                  <v:stroke color="blue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8;top:3263;width:8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138;top:3263;width:8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8;top:204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59,3084" to="1617,3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9,3084" to="1619,3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 xml:space="preserve">Se dă triunghiul ABC c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unghiul drept în 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Definiție 1.</w:t>
      </w:r>
      <w:r>
        <w:rPr>
          <w:i/>
          <w:color w:val="008000"/>
          <w:sz w:val="32"/>
          <w:szCs w:val="32"/>
        </w:rPr>
        <w:t xml:space="preserve"> Raportul dintre lungimea catetei opuse unui unghi și lungimea ipotenuzei, se numește </w:t>
      </w:r>
      <w:r>
        <w:rPr>
          <w:i/>
          <w:color w:val="FF0000"/>
          <w:sz w:val="32"/>
          <w:szCs w:val="32"/>
        </w:rPr>
        <w:t>SINUSUL</w:t>
      </w:r>
      <w:r>
        <w:rPr>
          <w:i/>
          <w:color w:val="008000"/>
          <w:sz w:val="32"/>
          <w:szCs w:val="32"/>
        </w:rPr>
        <w:t xml:space="preserve"> unghiului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cest raport este constant nu depinde de lungimile celor doua latur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</m:e>
          </m:eqArr>
        </m:oMath>
      </m:oMathPara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Definiție 2. </w:t>
      </w:r>
      <w:r>
        <w:rPr>
          <w:i/>
          <w:color w:val="008000"/>
          <w:sz w:val="32"/>
          <w:szCs w:val="32"/>
        </w:rPr>
        <w:t xml:space="preserve">Raportul dintre lungimea catetei alăturate unui unghi  și lungimea ipotenuzei, se numește </w:t>
      </w:r>
      <w:r>
        <w:rPr>
          <w:i/>
          <w:color w:val="FF0000"/>
          <w:sz w:val="32"/>
          <w:szCs w:val="32"/>
        </w:rPr>
        <w:t>COSINUSUL</w:t>
      </w:r>
      <w:r>
        <w:rPr>
          <w:i/>
          <w:color w:val="008000"/>
          <w:sz w:val="32"/>
          <w:szCs w:val="32"/>
        </w:rPr>
        <w:t xml:space="preserve"> unghiului </w:t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</m:e>
          </m:eqArr>
        </m:oMath>
      </m:oMathPara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Definiție 3. </w:t>
      </w:r>
      <w:r>
        <w:rPr>
          <w:i/>
          <w:color w:val="008000"/>
          <w:sz w:val="32"/>
          <w:szCs w:val="32"/>
        </w:rPr>
        <w:t xml:space="preserve">Raportul dintre lungimea catetei opuse unui unghi și lungimea catetei alăturate unghiului se numește </w:t>
      </w:r>
      <w:r>
        <w:rPr>
          <w:i/>
          <w:color w:val="FF0000"/>
          <w:sz w:val="32"/>
          <w:szCs w:val="32"/>
        </w:rPr>
        <w:t xml:space="preserve">TANGENTA </w:t>
      </w:r>
      <w:r>
        <w:rPr>
          <w:i/>
          <w:color w:val="008000"/>
          <w:sz w:val="32"/>
          <w:szCs w:val="32"/>
        </w:rPr>
        <w:t>unghiului.</w:t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</m:e>
          </m:eqArr>
        </m:oMath>
      </m:oMathPara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Definiție 4</w:t>
      </w:r>
      <w:r>
        <w:rPr>
          <w:i/>
          <w:color w:val="008000"/>
          <w:sz w:val="32"/>
          <w:szCs w:val="32"/>
        </w:rPr>
        <w:t xml:space="preserve">. Raportul dintre cateta alăturata unui unghi și cateta opusă se numește </w:t>
      </w:r>
      <w:r>
        <w:rPr>
          <w:i/>
          <w:color w:val="FF0000"/>
          <w:sz w:val="32"/>
          <w:szCs w:val="32"/>
        </w:rPr>
        <w:t>COTANGENTA</w:t>
      </w:r>
      <w:r>
        <w:rPr>
          <w:i/>
          <w:color w:val="008000"/>
          <w:sz w:val="32"/>
          <w:szCs w:val="32"/>
        </w:rPr>
        <w:t xml:space="preserve"> unghiului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e>
          </m:eqArr>
        </m:oMath>
      </m:oMathPara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Observații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2"/>
          <w:szCs w:val="32"/>
        </w:rPr>
        <w:t xml:space="preserve">Se observă că tangenta unui unghi și cotangenta aceluiași unghi sunt inverse.  </w:t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≺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≺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eqArr>
      </m:oMath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ind w:left="720" w:hanging="0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ă  calculăm sinusul, cosinusul, tangenta și cotangenta câtorva unghiuri mai uzuale.</w:t>
      </w:r>
    </w:p>
    <w:p>
      <w:pPr>
        <w:pStyle w:val="Normal"/>
        <w:ind w:left="360" w:hanging="0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28800" cy="1942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942560"/>
                          <a:chOff x="0" y="0"/>
                          <a:chExt cx="1828800" cy="194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18280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456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60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6480"/>
                            <a:ext cx="11422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485360"/>
                            <a:ext cx="342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48608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2788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6858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70960"/>
                            <a:ext cx="227880" cy="114480"/>
                          </a:xfrm>
                          <a:custGeom>
                            <a:avLst/>
                            <a:gdLst>
                              <a:gd name="textAreaLeft" fmla="*/ 43200 w 129240"/>
                              <a:gd name="textAreaRight" fmla="*/ 110880 w 129240"/>
                              <a:gd name="textAreaTop" fmla="*/ 37440 h 64800"/>
                              <a:gd name="textAreaBottom" fmla="*/ 558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880" y="685080"/>
                            <a:ext cx="50868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1370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70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70880"/>
                            <a:ext cx="113760" cy="11448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64800 w 6444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4400" y="1256760"/>
                            <a:ext cx="43704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12960"/>
                            <a:ext cx="342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57464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44pt;height:152.95pt" coordorigin="360,0" coordsize="2880,3059">
                <v:rect id="shape_0" stroked="f" o:allowincell="f" style="position:absolute;left:361;top:0;width:2878;height:305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900,719" to="900,2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340" to="2698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719" to="2698,2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9;top:2339;width:53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2340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359;width:71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1080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white" stroked="t" o:allowincell="f" style="position:absolute;left:900;top:899;width:358;height:179;mso-wrap-style:none;v-text-anchor:middle" type="_x0000_t9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9;top:1079;width:800;height:46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900,2159" to="1258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159" to="1260,2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white" stroked="t" o:allowincell="f" style="position:absolute;left:2340;top:2159;width:178;height:179;mso-wrap-style:none;v-text-anchor:middle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00;top:1979;width:687;height:4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438;width:53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2480;width:71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32"/>
          <w:szCs w:val="32"/>
        </w:rPr>
        <w:t xml:space="preserve">        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spacing w:lineRule="auto" w:line="360"/>
        <w:ind w:left="360" w:firstLine="360"/>
        <w:rPr>
          <w:sz w:val="32"/>
          <w:szCs w:val="32"/>
        </w:rPr>
      </w:pPr>
      <w:r>
        <w:rPr>
          <w:sz w:val="32"/>
          <w:szCs w:val="32"/>
        </w:rPr>
        <w:t xml:space="preserve">La fel putem calcula functiile trigonometrice pentru celelalte unghiuri uzuale,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hanging="0"/>
        <w:rPr/>
      </w:pPr>
      <w:r>
        <w:rPr/>
        <w:t>Pentru celelalte unghiuri ascutite se folosesc tabele, ele neputand fiind calculate elementar.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62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oMath>
            </m:oMathPara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</w:tr>
      <w:tr>
        <w:trPr>
          <w:trHeight w:val="12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31470" cy="8534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126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25425" cy="3810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5" t="-218" r="-35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/>
            <w:r>
              <w:rPr>
                <w:sz w:val="32"/>
                <w:szCs w:val="32"/>
              </w:rPr>
              <w:object w:dxaOrig="2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.2pt;height:65.95pt" filled="f" o:ole="">
                  <v:imagedata r:id="rId9" o:title=""/>
                </v:shape>
                <o:OLEObject Type="Embed" ProgID="" ShapeID="ole_rId8" DrawAspect="Content" ObjectID="_111445857" r:id="rId8"/>
              </w:objec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09905" cy="8375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83" r="-1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>
          <w:trHeight w:val="147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/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126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t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400" w:dyaOrig="6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5.4pt;height:60.55pt" filled="f" o:ole="">
                  <v:imagedata r:id="rId12" o:title=""/>
                </v:shape>
                <o:OLEObject Type="Embed" ProgID="" ShapeID="ole_rId11" DrawAspect="Content" ObjectID="_74284418" r:id="rId11"/>
              </w:objec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</m:oMath>
      </m:oMathPara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</m:oMath>
      </m:oMathPara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left="720" w:firstLine="720"/>
        <w:rPr>
          <w:sz w:val="32"/>
          <w:szCs w:val="32"/>
        </w:rPr>
      </w:pPr>
      <w:r>
        <w:rPr>
          <w:sz w:val="32"/>
          <w:szCs w:val="32"/>
        </w:rPr>
        <w:t>Aceasta este formula fundamentala a trigonometriei.( Asemanatoare teoremei lui Pitagora din geometrie)</w:t>
      </w:r>
    </w:p>
    <w:p>
      <w:pPr>
        <w:pStyle w:val="Normal"/>
        <w:spacing w:lineRule="auto" w:line="360"/>
        <w:ind w:left="720" w:firstLine="720"/>
        <w:rPr>
          <w:sz w:val="32"/>
          <w:szCs w:val="32"/>
        </w:rPr>
      </w:pPr>
      <w:r>
        <w:rPr>
          <w:sz w:val="32"/>
          <w:szCs w:val="32"/>
        </w:rPr>
        <w:t>Folosind functiile trigonometrice , mai gasim o formula pentru aria unui triunghi:</w:t>
      </w:r>
    </w:p>
    <w:p>
      <w:pPr>
        <w:pStyle w:val="Normal"/>
        <w:ind w:left="360" w:hanging="0"/>
        <w:rPr/>
      </w:pP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09:00Z</dcterms:created>
  <dc:creator>gina</dc:creator>
  <dc:description/>
  <dc:language>en-US</dc:language>
  <cp:lastModifiedBy>Home</cp:lastModifiedBy>
  <dcterms:modified xsi:type="dcterms:W3CDTF">2020-03-23T08:09:00Z</dcterms:modified>
  <cp:revision>2</cp:revision>
  <dc:subject/>
  <dc:title/>
</cp:coreProperties>
</file>