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unarea şi scăderea 0-30 cu trecere peste ordin</w:t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ază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7 + 4 =                         12 – 3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6 + 8 = </w:t>
        <w:tab/>
        <w:t xml:space="preserve">                     14 – 7 =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 + 7 =                         13 – 5 =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4 + 7 =                         17 – 9 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9 + 9 =                         11 – 8 =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culeaz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4 +        15 +           17 +</w:t>
        <w:tab/>
        <w:t xml:space="preserve">        14 +</w:t>
        <w:tab/>
        <w:t xml:space="preserve">     15 +           18 +            12+        16+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9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7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6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5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1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14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24 -            20 -</w:t>
        <w:tab/>
        <w:t xml:space="preserve">          30 -                 27 -         21 -         23-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8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   6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8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15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8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List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lculează:</w:t>
      </w:r>
    </w:p>
    <w:p>
      <w:pPr>
        <w:pStyle w:val="List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+  9  =                            23  -  7  =          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4  +  8  =                          27  -  9  =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18  +  6  =                          25  -  6  =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/>
        </w:rPr>
        <w:t>19  +  1  =                          23  -  4  =</w:t>
        <w:tab/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flă diferenţa numerelor: 26 şi 8;     23 şi 5;     27 şi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_________________        _______________</w:t>
      </w:r>
    </w:p>
    <w:p>
      <w:pPr>
        <w:pStyle w:val="Listparagra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lă suma numerelor 18 şi 4;    15 şi 7;     13 şi  9.</w:t>
      </w:r>
    </w:p>
    <w:p>
      <w:pPr>
        <w:pStyle w:val="List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           ________________        ________________</w:t>
      </w:r>
    </w:p>
    <w:p>
      <w:pPr>
        <w:pStyle w:val="List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o-RO"/>
        </w:rPr>
        <w:t>Află  numerele  cu  5  mai  mari  decât : 17 ,  19 ,  18.</w:t>
      </w:r>
    </w:p>
    <w:p>
      <w:pPr>
        <w:pStyle w:val="Listparagraf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______________       ______________      ________________</w:t>
      </w:r>
    </w:p>
    <w:p>
      <w:pPr>
        <w:pStyle w:val="Listparagraf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flă numerele cu 7 mai mici decât 10,  14,  22.</w:t>
      </w:r>
    </w:p>
    <w:p>
      <w:pPr>
        <w:pStyle w:val="List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      _______________    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n suma  numerelor  15  </w:t>
      </w:r>
      <w:r>
        <w:rPr>
          <w:rFonts w:cs="Cambria Math" w:ascii="Times New Roman" w:hAnsi="Times New Roman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 8  scade  numărul  4.</w:t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3:00Z</dcterms:created>
  <dc:creator>user</dc:creator>
  <dc:description/>
  <dc:language>en-US</dc:language>
  <cp:lastModifiedBy>Georgy</cp:lastModifiedBy>
  <cp:lastPrinted>2015-03-02T20:38:00Z</cp:lastPrinted>
  <dcterms:modified xsi:type="dcterms:W3CDTF">2020-03-19T18:03:00Z</dcterms:modified>
  <cp:revision>2</cp:revision>
  <dc:subject/>
  <dc:title/>
</cp:coreProperties>
</file>